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32"/>
          <w:szCs w:val="32"/>
          <w:lang w:val="en-US"/>
        </w:rPr>
        <w:t>CLINICAL NEPHROLOGY 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year – ENGLISH DIVISION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 31.03-04.04.2025 group 1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EPT. OF  TRANSPLANTATION, IMMUNOLOGY, NEPHROLOGY AND INTERNAL DISEASES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avilion Nr 2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261"/>
        <w:gridCol w:w="3240"/>
        <w:gridCol w:w="3280"/>
        <w:gridCol w:w="340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N.</w:t>
            </w:r>
            <w:r>
              <w:rPr>
                <w:b/>
                <w:sz w:val="22"/>
                <w:szCs w:val="22"/>
                <w:lang w:val="en-US"/>
              </w:rPr>
              <w:t xml:space="preserve"> 31.03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UE.</w:t>
            </w:r>
            <w:r>
              <w:rPr>
                <w:b/>
                <w:sz w:val="22"/>
                <w:szCs w:val="22"/>
                <w:lang w:val="en-US"/>
              </w:rPr>
              <w:t xml:space="preserve"> 01.04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D.</w:t>
            </w:r>
            <w:r>
              <w:rPr>
                <w:b/>
                <w:sz w:val="22"/>
                <w:szCs w:val="22"/>
                <w:lang w:val="en-US"/>
              </w:rPr>
              <w:t xml:space="preserve"> 02.04.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U.</w:t>
            </w:r>
            <w:r>
              <w:rPr>
                <w:b/>
                <w:sz w:val="22"/>
                <w:szCs w:val="22"/>
                <w:lang w:val="en-US"/>
              </w:rPr>
              <w:t xml:space="preserve"> 03.04.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RI.</w:t>
            </w:r>
            <w:r>
              <w:rPr>
                <w:b/>
                <w:sz w:val="22"/>
                <w:szCs w:val="22"/>
                <w:lang w:val="en-US"/>
              </w:rPr>
              <w:t xml:space="preserve"> 04.04.2025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– 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 xml:space="preserve">SEMINAR 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ROOM in the </w:t>
            </w:r>
            <w:r>
              <w:rPr>
                <w:lang w:val="en-US"/>
              </w:rPr>
              <w:t>baseme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cs-CZ"/>
              </w:rPr>
              <w:t>Chronic kidney dise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of. T. Bączko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rinary tract infectio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cs-CZ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rimary glomerulopathi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Prof. J. Pazik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cs-CZ"/>
              </w:rPr>
              <w:t>Secondary glomerulopath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. O. Tronina</w:t>
            </w:r>
            <w:r>
              <w:rPr>
                <w:b/>
                <w:sz w:val="22"/>
                <w:szCs w:val="22"/>
                <w:lang w:val="cs-CZ"/>
              </w:rPr>
              <w:b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cute kidney injury</w:t>
            </w:r>
            <w:r>
              <w:rPr>
                <w:sz w:val="22"/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r A. Furmańczyk-Zawis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Renal replacement therapy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P</w:t>
            </w:r>
            <w:r>
              <w:rPr>
                <w:b/>
                <w:sz w:val="22"/>
                <w:szCs w:val="22"/>
                <w:lang w:val="en-US"/>
              </w:rPr>
              <w:t>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. Paz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. Bącz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. Pa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. Bącz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CLINICAL RO</w:t>
            </w:r>
            <w:r>
              <w:rPr>
                <w:b/>
                <w:sz w:val="22"/>
                <w:szCs w:val="22"/>
                <w:lang w:val="en-GB"/>
              </w:rPr>
              <w:t>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. Paz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. Bącz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. Pa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. Bącz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. Paz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. Bączk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en-US"/>
              </w:rPr>
              <w:t>Case-based learning 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</w:rPr>
              <w:t>O. Tronina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se-bas</w:t>
            </w:r>
            <w:r>
              <w:rPr>
                <w:b/>
                <w:sz w:val="22"/>
                <w:szCs w:val="22"/>
                <w:lang w:val="en-GB"/>
              </w:rPr>
              <w:t xml:space="preserve">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. Furmańczyk-Zawiska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se-bas</w:t>
            </w:r>
            <w:r>
              <w:rPr>
                <w:b/>
                <w:sz w:val="22"/>
                <w:szCs w:val="22"/>
              </w:rPr>
              <w:t xml:space="preserve">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a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ase-bas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en-GB"/>
              </w:rPr>
              <w:t>E. Nowacka-Cieciu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>-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b/>
                <w:sz w:val="22"/>
                <w:szCs w:val="22"/>
                <w:lang w:val="sv-SE"/>
              </w:rPr>
              <w:t xml:space="preserve">  FINAL TES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4:00Z</dcterms:created>
  <dc:creator>LEKARY</dc:creator>
  <dc:description/>
  <cp:keywords/>
  <dc:language>en-US</dc:language>
  <cp:lastModifiedBy>Olga Tronina</cp:lastModifiedBy>
  <cp:lastPrinted>2024-10-16T09:44:00Z</cp:lastPrinted>
  <dcterms:modified xsi:type="dcterms:W3CDTF">2025-03-20T11:34:00Z</dcterms:modified>
  <cp:revision>2</cp:revision>
  <dc:subject/>
  <dc:title>Program Zajęć z Transplantologii Klinicznej VI kurs rok akademicki 2004/2005</dc:title>
</cp:coreProperties>
</file>