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ogram Zajęć z Transplantologii Klinicznej V kurs 14 – 18.04.2025 (grupa12)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Klinika Medycyny Transplantacyjnej, </w:t>
      </w:r>
      <w:r>
        <w:rPr>
          <w:sz w:val="22"/>
          <w:szCs w:val="22"/>
          <w:u w:val="single"/>
        </w:rPr>
        <w:t>pawilon nr 2.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3404"/>
        <w:gridCol w:w="3146"/>
        <w:gridCol w:w="3146"/>
        <w:gridCol w:w="353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IĄTEK</w:t>
            </w:r>
          </w:p>
        </w:tc>
      </w:tr>
      <w:tr>
        <w:trPr>
          <w:trHeight w:val="63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9</w:t>
            </w:r>
            <w:r>
              <w:rPr>
                <w:sz w:val="22"/>
                <w:szCs w:val="22"/>
                <w:vertAlign w:val="superscript"/>
              </w:rPr>
              <w:t>30</w:t>
            </w:r>
            <w:r>
              <w:rPr>
                <w:sz w:val="22"/>
                <w:szCs w:val="22"/>
              </w:rPr>
              <w:t>SEMINARIUM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br/>
            </w:r>
            <w:r>
              <w:rPr>
                <w:b w:val="false"/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UM </w:t>
            </w:r>
            <w:r>
              <w:rPr>
                <w:bCs/>
                <w:sz w:val="22"/>
                <w:szCs w:val="22"/>
              </w:rPr>
              <w:t xml:space="preserve"> </w:t>
              <w:br/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SEMINARI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highlight w:val="yellow"/>
              </w:rPr>
              <w:t>sala seminaryjna na parterze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a do zabiegu przeszczepienia wątroby.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dr E. Nowacka-Cieciura</w:t>
            </w:r>
            <w:r>
              <w:rPr>
                <w:color w:val="FF0000"/>
                <w:sz w:val="22"/>
                <w:szCs w:val="22"/>
                <w:lang w:val="sv-SE"/>
              </w:rPr>
              <w:br/>
              <w:t>(dr hab  O. Tronina)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alifikacja do zabiegu przeszczepienia nerki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szczepianie wątroby w aspekcie techniki i powikłań chirurgicznych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M. Pacholczyk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(prof. W. Lisik)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sv-SE"/>
              </w:rPr>
            </w:pPr>
            <w:r>
              <w:rPr>
                <w:color w:val="FF0000"/>
                <w:sz w:val="28"/>
                <w:szCs w:val="28"/>
                <w:lang w:val="sv-SE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 protokoły immunosupresyjne u chorych przeszczepieniu narządu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hab. T. Bączk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prof. M. Durl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green"/>
              </w:rPr>
            </w:pPr>
            <w:r>
              <w:rPr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ażenia u chorych po przeszczepieniu narządu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dr hab. J. Pazik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wikłania sercowo-naczyniowe, metaboliczne i hematologiczne u biorców przeszczepów narządowych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med. A.Furmańczyk -Zawiska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hab. J.Gozdow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ĆWICZENIA</w:t>
            </w:r>
          </w:p>
        </w:tc>
      </w:tr>
      <w:tr>
        <w:trPr>
          <w:trHeight w:val="240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D.Dęborska-Materkowska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sz w:val="20"/>
                <w:szCs w:val="20"/>
                <w:highlight w:val="yellow"/>
              </w:rPr>
              <w:br/>
            </w: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med. A.F-Z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D.Dęborska-Materk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R.Ś.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D.Dęborska-Materk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D.Dęborska-Materk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  <w:lang w:val="sv-SE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DD-M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Ćwiczenia przy łóżku chorego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Klinika Medycyny Transplantacyjnej </w:t>
            </w:r>
            <w:r>
              <w:rPr>
                <w:sz w:val="22"/>
                <w:szCs w:val="22"/>
                <w:u w:val="single"/>
              </w:rPr>
              <w:t xml:space="preserve">pawilon Nr 2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dr hab J.Pazik</w:t>
              <w:br/>
              <w:t xml:space="preserve">dr hab D.Dęborska-Materkowska  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r.med. A.Furmańczyk -Za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dr R. Świ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Klinika Chirurgii </w:t>
            </w:r>
            <w:r>
              <w:rPr>
                <w:bCs/>
                <w:sz w:val="22"/>
                <w:szCs w:val="22"/>
                <w:u w:val="single"/>
              </w:rPr>
              <w:t xml:space="preserve">pawilon Nr 11         </w:t>
            </w:r>
            <w:r>
              <w:rPr>
                <w:bCs/>
                <w:sz w:val="22"/>
                <w:szCs w:val="22"/>
              </w:rPr>
              <w:t>(podgrupa dr hab. J.P)</w:t>
            </w:r>
          </w:p>
        </w:tc>
      </w:tr>
      <w:tr>
        <w:trPr>
          <w:trHeight w:val="288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 w:val="22"/>
                <w:szCs w:val="22"/>
              </w:rPr>
              <w:t>PRZERWA  11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44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SEMINAR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 xml:space="preserve"> SEMINARIUM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zucanie przeszczepu narządowego i inne typy patologii rozwijające się w przeszczepach narządowych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rof. Magdalena Durlik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  <w:sz w:val="22"/>
                <w:szCs w:val="22"/>
              </w:rPr>
              <w:t>(dr med. A.Furmańczyk-Zawiska)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wory u biorców przeszczepów narządowyc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dr hab. </w:t>
            </w:r>
            <w:r>
              <w:rPr>
                <w:b/>
                <w:sz w:val="22"/>
                <w:szCs w:val="22"/>
                <w:lang w:val="sv-SE"/>
              </w:rPr>
              <w:t xml:space="preserve">D. Dęborska-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>Mater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D. Lewandowsk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trzustki i wysp trzustkowych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D. Dęborska-Materkows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dr med. </w:t>
            </w:r>
            <w:r>
              <w:rPr>
                <w:color w:val="FF0000"/>
                <w:sz w:val="22"/>
                <w:szCs w:val="22"/>
              </w:rPr>
              <w:t>E. Nowacka-Cieciur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pieka potransplantacyjna u biorcy przeszczepu wątroby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 hab. O. Tronin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awca narządów, pobranie wielonarządowe i przechowywanie narządów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dr med. Ł. Górski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(dr med. B. Łągiewsk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eka potransplantacyjna u biorcy przeszczepu nerki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v-SE"/>
              </w:rPr>
              <w:t xml:space="preserve">dr hab. J. Pazik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color w:val="FF0000"/>
                <w:sz w:val="22"/>
                <w:szCs w:val="22"/>
                <w:lang w:val="sv-SE"/>
              </w:rPr>
              <w:t>dr hab. D. Dęborska-Materkowska</w:t>
            </w:r>
            <w:r>
              <w:rPr>
                <w:sz w:val="22"/>
                <w:szCs w:val="22"/>
                <w:lang w:val="sv-SE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szczepienie nerki od żywego dawcy. </w:t>
            </w:r>
            <w:r>
              <w:rPr>
                <w:b/>
                <w:sz w:val="22"/>
                <w:szCs w:val="22"/>
              </w:rPr>
              <w:t>dr  hab. J. Gozdowsk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r med. E. Nowacka-Cieciura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TEST 12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1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8:00Z</dcterms:created>
  <dc:creator>LEKARY</dc:creator>
  <dc:description/>
  <cp:keywords/>
  <dc:language>en-US</dc:language>
  <cp:lastModifiedBy>Dominika Dęborska-Materkowska</cp:lastModifiedBy>
  <cp:lastPrinted>2019-09-27T07:51:00Z</cp:lastPrinted>
  <dcterms:modified xsi:type="dcterms:W3CDTF">2025-02-27T09:35:00Z</dcterms:modified>
  <cp:revision>7</cp:revision>
  <dc:subject/>
  <dc:title>Program Zajęć z Transplantologii Klinicznej VI kurs rok akademicki 2004/2005</dc:title>
</cp:coreProperties>
</file>