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7 – 11.04.2025 (grupa2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  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Furmańczyk -Zawiska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lang w:val="en-GB"/>
              </w:rPr>
              <w:t>dr hab J.Pazik</w:t>
              <w:br/>
              <w:t xml:space="preserve">dr med. </w:t>
            </w:r>
            <w:r>
              <w:rPr>
                <w:sz w:val="20"/>
                <w:szCs w:val="20"/>
                <w:highlight w:val="yellow"/>
              </w:rPr>
              <w:t xml:space="preserve">E.Nowacka-Cieciur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Świder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A.F-Z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lang w:val="en-GB"/>
              </w:rPr>
              <w:t>dr hab J.Pazik</w:t>
              <w:br/>
              <w:t xml:space="preserve">dr med. </w:t>
            </w:r>
            <w:r>
              <w:rPr>
                <w:sz w:val="20"/>
                <w:szCs w:val="20"/>
                <w:highlight w:val="yellow"/>
              </w:rPr>
              <w:t xml:space="preserve">E.Nowacka-Cieciur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Świ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R.Ś.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lang w:val="en-GB"/>
              </w:rPr>
              <w:t>dr hab J.Pazik</w:t>
              <w:br/>
              <w:t xml:space="preserve">dr med. </w:t>
            </w:r>
            <w:r>
              <w:rPr>
                <w:sz w:val="20"/>
                <w:szCs w:val="20"/>
                <w:highlight w:val="yellow"/>
              </w:rPr>
              <w:t xml:space="preserve">E.Nowacka-Cieciur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Świ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E.N-C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lang w:val="en-GB"/>
              </w:rPr>
              <w:t>dr hab J.Pazik</w:t>
              <w:br/>
              <w:t xml:space="preserve">dr med. </w:t>
            </w:r>
            <w:r>
              <w:rPr>
                <w:sz w:val="20"/>
                <w:szCs w:val="20"/>
                <w:highlight w:val="yellow"/>
              </w:rPr>
              <w:t xml:space="preserve">E.Nowacka-Cieciur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Świ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sv-SE"/>
              </w:rPr>
            </w:pPr>
            <w:r>
              <w:rPr>
                <w:b/>
                <w:sz w:val="20"/>
                <w:szCs w:val="20"/>
                <w:vertAlign w:val="superscript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  <w:lang w:val="en-GB"/>
              </w:rPr>
              <w:t>dr hab J.Pazik</w:t>
              <w:br/>
              <w:t xml:space="preserve">dr med. </w:t>
            </w:r>
            <w:r>
              <w:rPr>
                <w:sz w:val="20"/>
                <w:szCs w:val="20"/>
                <w:highlight w:val="yellow"/>
              </w:rPr>
              <w:t xml:space="preserve">E.Nowacka-Cieciur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Świ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P)</w:t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eka potransplantacyjna u biorcy przeszczepu wątroby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O. Troni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wca narządów, pobranie wielonarządowe i przechowywanie narządów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r med. Ł. Górsk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TEST 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2:00Z</dcterms:created>
  <dc:creator>LEKARY</dc:creator>
  <dc:description/>
  <cp:keywords/>
  <dc:language>en-US</dc:language>
  <cp:lastModifiedBy>Dominika Dęborska-Materkowska</cp:lastModifiedBy>
  <cp:lastPrinted>2019-09-27T07:51:00Z</cp:lastPrinted>
  <dcterms:modified xsi:type="dcterms:W3CDTF">2025-02-27T09:27:00Z</dcterms:modified>
  <cp:revision>3</cp:revision>
  <dc:subject/>
  <dc:title>Program Zajęć z Transplantologii Klinicznej VI kurs rok akademicki 2004/2005</dc:title>
</cp:coreProperties>
</file>