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31.03. – 4.04.2025 (grupa1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Gozdowska</w:t>
              <w:br/>
              <w:t xml:space="preserve">dr R.Wieczorek-Godle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hab O.Troni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W-G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Gozdowska</w:t>
              <w:br/>
              <w:t xml:space="preserve">dr R.Wieczorek-Godle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hab O.Troni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O.T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Gozdowska</w:t>
              <w:br/>
              <w:t xml:space="preserve">dr R.Wieczorek-Godle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hab O.Troni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Gozdowska</w:t>
              <w:br/>
              <w:t xml:space="preserve">dr R.Wieczorek-Godle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hab O.Troni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G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Gozdowska</w:t>
              <w:br/>
              <w:t xml:space="preserve">dr R.Wieczorek-Godle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dr.hab O.Troni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hab. D.Dęborska-Materk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.D-M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19:00Z</dcterms:created>
  <dc:creator>LEKARY</dc:creator>
  <dc:description/>
  <cp:keywords/>
  <dc:language>en-US</dc:language>
  <cp:lastModifiedBy>domowy</cp:lastModifiedBy>
  <cp:lastPrinted>2019-09-27T07:51:00Z</cp:lastPrinted>
  <dcterms:modified xsi:type="dcterms:W3CDTF">2025-02-09T18:23:00Z</dcterms:modified>
  <cp:revision>4</cp:revision>
  <dc:subject/>
  <dc:title>Program Zajęć z Transplantologii Klinicznej VI kurs rok akademicki 2004/2005</dc:title>
</cp:coreProperties>
</file>