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rogram Zajęć z Transplantologii Klinicznej V kurs 24 – 28.03.2025 (grupa15)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Klinika Medycyny Transplantacyjnej, </w:t>
      </w:r>
      <w:r>
        <w:rPr>
          <w:sz w:val="22"/>
          <w:szCs w:val="22"/>
          <w:u w:val="single"/>
        </w:rPr>
        <w:t>pawilon nr 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404"/>
        <w:gridCol w:w="3146"/>
        <w:gridCol w:w="3146"/>
        <w:gridCol w:w="353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SEMINARIUM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UM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a do zabiegu przeszczepienia wątroby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dr E. Nowacka-Cieciura</w:t>
            </w:r>
            <w:r>
              <w:rPr>
                <w:color w:val="FF0000"/>
                <w:sz w:val="22"/>
                <w:szCs w:val="22"/>
                <w:lang w:val="sv-SE"/>
              </w:rPr>
              <w:br/>
              <w:t>(dr hab  O. Tronina)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a do zabiegu przeszczepienia nerki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anie wątroby w aspekcie techniki i powikłań chirurgicznych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. Pacholczyk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(prof. W. Lisik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 protokoły immunosupresyjne u chorych przeszczepieniu narząd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T. Bączk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prof. M. Durl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żenia u chorych po przeszczepieniu narząd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dr hab. J. Paz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kłania sercowo-naczyniowe, metaboliczne i hematologiczne u biorców przeszczepów narządow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med. A.Furmańczyk -Zawiska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hab. J.Gozdow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</w:tr>
      <w:tr>
        <w:trPr>
          <w:trHeight w:val="240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T.Bączkowska </w:t>
              <w:br/>
              <w:t xml:space="preserve">dr hab. J. Gozdowska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r.E.Nowacka-Cieciur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R. Wieczorek-Godlewska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R.W-G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T.Bączkowska </w:t>
              <w:br/>
              <w:t xml:space="preserve">dr hab. J. Gozdowska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r.E.Nowacka-Cieciur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R. Wieczorek-Godlew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J.G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T.Bączkowska </w:t>
              <w:br/>
              <w:t xml:space="preserve">dr hab. J. Gozdowska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r.E.Nowacka-Cieciur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R. Wieczorek-Godlew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</w:t>
            </w:r>
            <w:r>
              <w:rPr>
                <w:bCs/>
                <w:sz w:val="22"/>
                <w:szCs w:val="22"/>
              </w:rPr>
              <w:t>(podgrupa dr E.N-C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T.Bączkowska </w:t>
              <w:br/>
              <w:t xml:space="preserve">dr hab. J. Gozdowska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r.E.Nowacka-Cieciur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R. Wieczorek-Godlew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  <w:lang w:val="sv-SE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T.B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T.Bączkowska </w:t>
              <w:br/>
              <w:t xml:space="preserve">dr hab. J. Gozdowska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r.E.Nowacka-Cieciur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R. Wieczorek-Godlewska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44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SEMINARIU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30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zucanie przeszczepu narządowego i inne typy patologii rozwijające się w przeszczepach narządowych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med. A.Furmańczyk-Zawi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wory u biorców przeszczepów narządowy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hab. </w:t>
            </w:r>
            <w:r>
              <w:rPr>
                <w:b/>
                <w:sz w:val="22"/>
                <w:szCs w:val="22"/>
                <w:lang w:val="sv-SE"/>
              </w:rPr>
              <w:t xml:space="preserve">D. Dęborska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Mater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trzustki i wysp trzustkowych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D. Dęborska-Materkowska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E. Nowacka-Cieciur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eka potransplantacyjna u biorcy przeszczepu wątroby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O. Tronin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awca narządów, pobranie wielonarządowe i przechowywanie narządów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r med. Ł. Górsk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dr med. B. Łągiewsk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a potransplantacyjna u biorcy przeszczepu nerki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J. Pazi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>dr hab. D. Dęborska-Materkowska</w:t>
            </w:r>
            <w:r>
              <w:rPr>
                <w:sz w:val="22"/>
                <w:szCs w:val="22"/>
                <w:lang w:val="sv-SE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nerki od żywego dawcy. </w:t>
            </w:r>
            <w:r>
              <w:rPr>
                <w:b/>
                <w:sz w:val="22"/>
                <w:szCs w:val="22"/>
              </w:rPr>
              <w:t>dr  hab. J. Gozd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TEST 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8:16:00Z</dcterms:created>
  <dc:creator>LEKARY</dc:creator>
  <dc:description/>
  <cp:keywords/>
  <dc:language>en-US</dc:language>
  <cp:lastModifiedBy>domowy</cp:lastModifiedBy>
  <cp:lastPrinted>2019-09-27T07:51:00Z</cp:lastPrinted>
  <dcterms:modified xsi:type="dcterms:W3CDTF">2025-02-09T18:18:00Z</dcterms:modified>
  <cp:revision>3</cp:revision>
  <dc:subject/>
  <dc:title>Program Zajęć z Transplantologii Klinicznej VI kurs rok akademicki 2004/2005</dc:title>
</cp:coreProperties>
</file>