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jęć z Interny Praktycznej dla studentów VI Roku, grupa 18, WL  WUM  17.02 – 21.02.2025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inika Transplantologii,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ologii, Nefrologii i Chorób Wewnętrznych  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325"/>
        <w:gridCol w:w="3146"/>
        <w:gridCol w:w="3146"/>
        <w:gridCol w:w="353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sala seminaryjna suteren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jent nieprzytomny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med. O. Rostkowska)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awidłowa masa c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dr hab.  M. Durli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e i obrzęki sta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dr hab.  M. Durli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Żółtaczka i wodobrzusz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dr n. med. E. Nowacka-Cieci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r  med. O. Rostko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Ankie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5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test</w:t>
            </w:r>
          </w:p>
        </w:tc>
      </w:tr>
      <w:tr>
        <w:trPr>
          <w:trHeight w:val="240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Klinika Transplantologii, Nefrologii i Chorób Wew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linika Transplantologii, Nefrologii i Chorób Wew</w:t>
            </w:r>
            <w:r>
              <w:rPr>
                <w:sz w:val="22"/>
                <w:szCs w:val="22"/>
                <w:u w:val="single"/>
              </w:rPr>
              <w:t xml:space="preserve">. 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linika Transplantologii, Nefrologii i Chorób Wew.</w:t>
            </w:r>
            <w:r>
              <w:rPr>
                <w:sz w:val="22"/>
                <w:szCs w:val="22"/>
                <w:u w:val="single"/>
              </w:rPr>
              <w:t xml:space="preserve"> 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Klinika Transplantologii, Nefrologii i Chorób Wew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pawilon Nr 2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nika Transplantologii, Nefrologii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i Chorób Wew.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D. Dęborska Materkows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olanta Gozdowsk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4:00Z</dcterms:created>
  <dc:creator>LEKARY</dc:creator>
  <dc:description/>
  <cp:keywords/>
  <dc:language>en-US</dc:language>
  <cp:lastModifiedBy>Olga Tronina</cp:lastModifiedBy>
  <cp:lastPrinted>2024-02-15T08:20:00Z</cp:lastPrinted>
  <dcterms:modified xsi:type="dcterms:W3CDTF">2025-01-08T07:03:00Z</dcterms:modified>
  <cp:revision>2</cp:revision>
  <dc:subject/>
  <dc:title>Program Zajęć z Transplantologii Klinicznej VI kurs rok akademicki 2004/2005</dc:title>
</cp:coreProperties>
</file>