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21 – 25.10.2024 (grupa8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.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R.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.hab. D.Deborska-Materkowsk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R.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.hab. D.Deborska-Mater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G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R.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.hab. D.Deborska-Materkowska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R.Ś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R.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.hab. D.Deborska-Mater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R.W-G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Gozdowska </w:t>
              <w:br/>
              <w:t xml:space="preserve">dr R.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                         dr.hab. D.Deborska-Materkowsk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D.D-M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 hab. O. Tronin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wca narządów, pobranie wielonarządowe i przechowywanie narządów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med. Ł. Gór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3:00Z</dcterms:created>
  <dc:creator>LEKARY</dc:creator>
  <dc:description/>
  <cp:keywords/>
  <dc:language>en-US</dc:language>
  <cp:lastModifiedBy>domowy</cp:lastModifiedBy>
  <cp:lastPrinted>2019-09-27T07:51:00Z</cp:lastPrinted>
  <dcterms:modified xsi:type="dcterms:W3CDTF">2024-09-17T11:56:00Z</dcterms:modified>
  <cp:revision>4</cp:revision>
  <dc:subject/>
  <dc:title>Program Zajęć z Transplantologii Klinicznej VI kurs rok akademicki 2004/2005</dc:title>
</cp:coreProperties>
</file>