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gram Zajęć z Interny Praktycznej dla studentów VI Roku, grupa 24, WL WUM 20.01 – 24.01.2025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inika Transplantologii,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ologii, Nefrologii i Chorób Wewnętrznych  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Ą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5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sala seminaryjna suteren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sz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dr hab. med. D. Dęborska-Materkowska)</w:t>
            </w:r>
            <w:r>
              <w:rPr>
                <w:sz w:val="22"/>
                <w:szCs w:val="22"/>
                <w:highlight w:val="green"/>
                <w:lang w:val="sv-SE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jent z kołataniem serca 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dr hab. med. J. Gozdowska)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dokrwist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 hab. med. J. Pazi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cjent z bólem w klatce piersi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r hab. med. J. Gozdo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jent z nadciśnieniem tętniczy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dr hab.med. D. Dęborska-Materkowsk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linika Transplantologii, Nefrologii i Chorób Wew.</w:t>
            </w:r>
            <w:r>
              <w:rPr>
                <w:sz w:val="22"/>
                <w:szCs w:val="22"/>
                <w:u w:val="single"/>
              </w:rPr>
              <w:t xml:space="preserve"> pawilon Nr 2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linika Transplantologii, Nefrologii i Chorób Wew.</w:t>
            </w:r>
            <w:r>
              <w:rPr>
                <w:sz w:val="22"/>
                <w:szCs w:val="22"/>
                <w:u w:val="single"/>
              </w:rPr>
              <w:t xml:space="preserve"> pawilon Nr 2  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Ćwiczenia przy łóżku chorego </w:t>
            </w:r>
          </w:p>
          <w:p>
            <w:pPr>
              <w:pStyle w:val="Normal"/>
              <w:rPr/>
            </w:pPr>
            <w:r>
              <w:rPr/>
              <w:t xml:space="preserve">Klinika Transplantologii, Nefrologii i Chorób Wew. </w:t>
            </w:r>
            <w:r>
              <w:rPr>
                <w:u w:val="single"/>
              </w:rPr>
              <w:t xml:space="preserve">pawilon Nr 2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Ćwiczenia przy łóżku chorego </w:t>
            </w:r>
          </w:p>
          <w:p>
            <w:pPr>
              <w:pStyle w:val="Normal"/>
              <w:rPr/>
            </w:pPr>
            <w:r>
              <w:rPr/>
              <w:t xml:space="preserve">Klinika Transplantologii, Nefrologii i Chorób Wew. </w:t>
            </w:r>
            <w:r>
              <w:rPr>
                <w:u w:val="single"/>
              </w:rPr>
              <w:t xml:space="preserve">pawilon Nr 2 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Transplantologii, Nefrologii i Chorób Wew.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med. R. Wieczorek Godle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LEKARY</dc:creator>
  <dc:description/>
  <cp:keywords/>
  <dc:language>en-US</dc:language>
  <cp:lastModifiedBy>Olga Tronina</cp:lastModifiedBy>
  <cp:lastPrinted>2017-10-10T09:08:00Z</cp:lastPrinted>
  <dcterms:modified xsi:type="dcterms:W3CDTF">2025-01-08T07:01:00Z</dcterms:modified>
  <cp:revision>2</cp:revision>
  <dc:subject/>
  <dc:title>Program Zajęć z Transplantologii Klinicznej VI kurs rok akademicki 2004/2005</dc:title>
</cp:coreProperties>
</file>