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32"/>
          <w:szCs w:val="32"/>
        </w:rPr>
        <w:t>Program Zajęć z Interny Praktycznej dla studentów VI Roku, grupa 24, WL WUM 13.01 – 17.01.2025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2"/>
          <w:szCs w:val="22"/>
        </w:rPr>
        <w:t xml:space="preserve">Klinika Transplantologii,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2"/>
          <w:szCs w:val="22"/>
          <w:u w:val="single"/>
        </w:rPr>
        <w:t>Immunologii, Nefrologii i Chorób Wewnętrznych  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65"/>
        <w:gridCol w:w="3396"/>
        <w:gridCol w:w="3146"/>
        <w:gridCol w:w="35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IEDZIAŁEK 13.01.20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Ą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b w:val="false"/>
                <w:bCs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highlight w:val="yellow"/>
              </w:rPr>
              <w:t>sala seminaryjna sutere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 -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 Pawińskiego 3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jent z wol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r n. med. O. Rostkowsk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Pacjent z zaburzeniami rytmu wypróżnień   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v-SE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b/>
                <w:bCs/>
                <w:sz w:val="22"/>
                <w:szCs w:val="22"/>
                <w:lang w:val="sv-SE"/>
              </w:rPr>
              <w:t>-8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Pacjent z bólem brzuch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sv-SE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45 -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sv-SE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prof. dr hab. n med. </w:t>
            </w:r>
            <w:r>
              <w:rPr>
                <w:sz w:val="22"/>
                <w:szCs w:val="22"/>
                <w:lang w:val="sv-SE"/>
              </w:rPr>
              <w:t>M. Durli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z E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r n. med. Tomasz Pilecki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Warsztaty z E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dr n. med. Tomasz Pilecki)</w:t>
            </w:r>
          </w:p>
        </w:tc>
      </w:tr>
      <w:tr>
        <w:trPr>
          <w:trHeight w:val="4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Transplantologii, Nefrologii i Chorób Wew.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none"/>
              </w:rPr>
              <w:t>Klinika Transplantologii, Nefrologii i Chorób Wew</w:t>
            </w:r>
            <w:r>
              <w:rPr>
                <w:sz w:val="22"/>
                <w:szCs w:val="22"/>
                <w:u w:val="single"/>
              </w:rPr>
              <w:t xml:space="preserve">. pawilon Nr 2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none"/>
              </w:rPr>
              <w:t>Klinika Transplantologii, Nefrologii i Chorób Wew.</w:t>
            </w:r>
            <w:r>
              <w:rPr>
                <w:sz w:val="22"/>
                <w:szCs w:val="22"/>
                <w:u w:val="single"/>
              </w:rPr>
              <w:t xml:space="preserve"> pawilon Nr 2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  <w:u w:val="none"/>
              </w:rPr>
              <w:t xml:space="preserve">Klinika Transplantologii, Nefrologii i Chorób Wew. </w:t>
            </w:r>
            <w:r>
              <w:rPr>
                <w:sz w:val="22"/>
                <w:szCs w:val="22"/>
                <w:u w:val="single"/>
              </w:rPr>
              <w:t xml:space="preserve">pawilon Nr 2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53:00Z</dcterms:created>
  <dc:creator>LEKARY</dc:creator>
  <dc:description/>
  <dc:language>en-US</dc:language>
  <cp:lastModifiedBy/>
  <cp:lastPrinted>2017-09-06T12:30:00Z</cp:lastPrinted>
  <dcterms:modified xsi:type="dcterms:W3CDTF">2024-12-11T09:18:05Z</dcterms:modified>
  <cp:revision>9</cp:revision>
  <dc:subject/>
  <dc:title>Program Zajęć z Transplantologii Klinicznej VI kurs rok akademicki 2004/2005</dc:title>
</cp:coreProperties>
</file>