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7 – 11.10.2024 (grupa27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260"/>
        <w:gridCol w:w="3544"/>
        <w:gridCol w:w="3544"/>
        <w:gridCol w:w="425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rekt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walifikacja do zabiegu przeszczepienia wątroby. </w:t>
            </w: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A.Furmańczyk -Za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med. R.W-G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 xml:space="preserve"> –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4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4-09-17T12:16:00Z</dcterms:modified>
  <cp:revision>5</cp:revision>
  <dc:subject/>
  <dc:title>Program Zajęć z Transplantologii Klinicznej VI kurs rok akademicki 2004/2005</dc:title>
</cp:coreProperties>
</file>