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32"/>
          <w:szCs w:val="32"/>
        </w:rPr>
        <w:t>Program Zajęć z Interny Praktycznej dla studentów VI Roku, grupa 24, WL WUM   07-10.01.202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inika Transplantologii,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2"/>
          <w:szCs w:val="22"/>
        </w:rPr>
        <w:t xml:space="preserve">Immunologii, Nefrologii i Chorób Wewnętrznych 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510"/>
        <w:gridCol w:w="3450"/>
        <w:gridCol w:w="3437"/>
        <w:gridCol w:w="353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1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01.20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20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.20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ĄTEK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  <w:highlight w:val="yellow"/>
              </w:rPr>
              <w:t>sala seminaryjna suter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la seminaryjna suteren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więto Trzech Kró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jent z niewydolnością nere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hab. med. T. Bączkowsk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bCs/>
                <w:sz w:val="22"/>
                <w:szCs w:val="22"/>
                <w:lang w:val="sv-SE"/>
              </w:rPr>
              <w:t>-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jent z gorącz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n. med. E. Nowacka-Cieciur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45 -</w:t>
            </w:r>
            <w:r>
              <w:rPr>
                <w:b/>
                <w:bCs/>
                <w:sz w:val="22"/>
                <w:szCs w:val="22"/>
                <w:lang w:val="sv-SE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  <w:lang w:val="sv-SE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zność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r hab. med. J. Pazik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awidłowe próby wątr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hab. med. O. Tron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urzenia elektrolitow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r hab. n. med. T. Bączkowsk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 xml:space="preserve">pawilon Nr 2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>pawilon Nr 2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Ćwiczenia przy łóżku chorego </w:t>
            </w:r>
          </w:p>
          <w:p>
            <w:pPr>
              <w:pStyle w:val="Normal"/>
              <w:rPr/>
            </w:pPr>
            <w:r>
              <w:rPr/>
              <w:t xml:space="preserve">Klinika Transplantologii, Nefrologii i Chorób Wew. </w:t>
            </w:r>
            <w:r>
              <w:rPr>
                <w:u w:val="single"/>
              </w:rPr>
              <w:t xml:space="preserve">pawilon Nr 2 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Transplantologii, Nefrologii i Chorób Wew. </w:t>
            </w:r>
            <w:r>
              <w:rPr>
                <w:sz w:val="22"/>
                <w:szCs w:val="22"/>
                <w:u w:val="single"/>
              </w:rPr>
              <w:t xml:space="preserve">pawilon Nr 2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r hab. med. T. Bączkowska,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J. Pazik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hab. med. O. Tronina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r R. Świ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44:00Z</dcterms:created>
  <dc:creator>LEKARY</dc:creator>
  <dc:description/>
  <cp:keywords/>
  <dc:language>en-US</dc:language>
  <cp:lastModifiedBy>Olga Tronina</cp:lastModifiedBy>
  <cp:lastPrinted>2024-12-19T10:02:00Z</cp:lastPrinted>
  <dcterms:modified xsi:type="dcterms:W3CDTF">2025-01-08T07:02:00Z</dcterms:modified>
  <cp:revision>4</cp:revision>
  <dc:subject/>
  <dc:title>Program Zajęć z Transplantologii Klinicznej VI kurs rok akademicki 2004/2005</dc:title>
</cp:coreProperties>
</file>