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17 – 21.02.2025 (grupa5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Wieczorek - Godlewska                            dr.E.Nowacka-Cieciura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A.F-Z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Wieczorek - Godlewska                            dr.E.Nowacka-Cieciur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Wieczorek - Godlewska                            dr.E.Nowacka-Cieciur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</w:t>
            </w:r>
            <w:r>
              <w:rPr>
                <w:bCs/>
                <w:sz w:val="22"/>
                <w:szCs w:val="22"/>
              </w:rPr>
              <w:t>(podgrupa dr E.N-C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Wieczorek - Godlewska                            dr.E.Nowacka-Cieciur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</w:t>
            </w:r>
            <w:r>
              <w:rPr>
                <w:bCs/>
                <w:sz w:val="22"/>
                <w:szCs w:val="22"/>
              </w:rPr>
              <w:t>(podgrupa dr R.W-G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dr hab J.Pazik </w:t>
              <w:br/>
              <w:t xml:space="preserve">dr A.Furmańczyk-Zawi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Wieczorek - Godlewska                            dr.E.Nowacka-Cieciura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P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eka potransplantacyjna u biorcy przeszczepu wątrob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O. Tro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wca narządów, pobranie wielonarządowe i przechowywanie narządów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med. Ł. Gó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TEST 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57:00Z</dcterms:created>
  <dc:creator>LEKARY</dc:creator>
  <dc:description/>
  <cp:keywords/>
  <dc:language>en-US</dc:language>
  <cp:lastModifiedBy>domowy</cp:lastModifiedBy>
  <cp:lastPrinted>2019-09-27T07:51:00Z</cp:lastPrinted>
  <dcterms:modified xsi:type="dcterms:W3CDTF">2025-02-09T18:08:00Z</dcterms:modified>
  <cp:revision>5</cp:revision>
  <dc:subject/>
  <dc:title>Program Zajęć z Transplantologii Klinicznej VI kurs rok akademicki 2004/2005</dc:title>
</cp:coreProperties>
</file>