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9 – 13.06.2025 (grupa9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 Bączkowska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F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br/>
              <w:t xml:space="preserve">dr hab. J.Gozdowska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 Bączkow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br/>
              <w:t xml:space="preserve">dr hab. J.Gozdowska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 Bąc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br/>
              <w:t xml:space="preserve">dr hab. J.Gozdowska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 Bąc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med. TB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br/>
              <w:t xml:space="preserve">dr hab. J.Gozdowska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T. Bąc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G i dr RWG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med. </w:t>
            </w:r>
            <w:r>
              <w:rPr>
                <w:b/>
                <w:sz w:val="22"/>
                <w:szCs w:val="22"/>
              </w:rPr>
              <w:t>D. Lewand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med. </w:t>
            </w:r>
            <w:r>
              <w:rPr>
                <w:b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8:00Z</dcterms:created>
  <dc:creator>LEKARY</dc:creator>
  <dc:description/>
  <cp:keywords/>
  <dc:language>en-US</dc:language>
  <cp:lastModifiedBy>wum</cp:lastModifiedBy>
  <cp:lastPrinted>2025-06-03T13:13:00Z</cp:lastPrinted>
  <dcterms:modified xsi:type="dcterms:W3CDTF">2025-06-04T10:53:00Z</dcterms:modified>
  <cp:revision>6</cp:revision>
  <dc:subject/>
  <dc:title>Program Zajęć z Transplantologii Klinicznej VI kurs rok akademicki 2004/2005</dc:title>
</cp:coreProperties>
</file>