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jc w:val="center"/>
        <w:rPr>
          <w:sz w:val="22"/>
          <w:szCs w:val="2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Program Zajęć z Transplantologii Klinicznej V kurs 9 – 13.06.2025 (grupa9)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Klinika Medycyny Transplantacyjnej, </w:t>
      </w:r>
      <w:r>
        <w:rPr>
          <w:sz w:val="22"/>
          <w:szCs w:val="22"/>
          <w:u w:val="single"/>
        </w:rPr>
        <w:t>pawilon nr 2.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3404"/>
        <w:gridCol w:w="3146"/>
        <w:gridCol w:w="3146"/>
        <w:gridCol w:w="3538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IĄTEK</w:t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9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SEMINARIUM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br/>
            </w:r>
            <w:r>
              <w:rPr>
                <w:b w:val="false"/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UM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a do zabiegu przeszczepienia wątroby.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dr E. Nowacka-Cieciura</w:t>
            </w:r>
            <w:r>
              <w:rPr>
                <w:color w:val="FF0000"/>
                <w:sz w:val="22"/>
                <w:szCs w:val="22"/>
                <w:lang w:val="sv-SE"/>
              </w:rPr>
              <w:br/>
              <w:t>(dr hab  O. Tronina)</w:t>
            </w:r>
            <w:r>
              <w:rPr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lifikacja do zabiegu przeszczepienia nerki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green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D. Lewandowsk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szczepianie wątroby w aspekcie techniki i powikłań chirurgicznych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M. Pacholczyk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(prof. W. Lisik)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color w:val="FF0000"/>
                <w:sz w:val="28"/>
                <w:szCs w:val="28"/>
                <w:lang w:val="sv-S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i protokoły immunosupresyjne u chorych przeszczepieniu narządu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T. Bączkows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prof. M. Durlik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ażenia u chorych po przeszczepieniu narządu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dr hab. J. Pazik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wikłania sercowo-naczyniowe, metaboliczne i hematologiczne u biorców przeszczepów narządowych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 med. A.Furmańczyk -Zawiska 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(dr hab. J.Gozdowska)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</w:tr>
      <w:tr>
        <w:trPr>
          <w:trHeight w:val="240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 hab. D.Dęborska-Materkowska</w:t>
              <w:br/>
              <w:t xml:space="preserve">dr hab. J.Gozdowska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.med. A.Furmańczyk -Za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med. R. Wieczorek-Godlewska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  <w:highlight w:val="yellow"/>
              </w:rPr>
              <w:br/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med. AFZ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 hab. D.Dęborska-Materkowska</w:t>
              <w:br/>
              <w:t xml:space="preserve">dr hab. J.Gozdowska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.med. A.Furmańczyk -Za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med. R. Wieczorek-Godlewska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hab. JG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 hab. D.Dęborska-Materkowska</w:t>
              <w:br/>
              <w:t xml:space="preserve">dr hab. J.Gozdowska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.med. A.Furmańczyk -Za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med. R. Wieczorek-Godlew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 hab. D.Dęborska-Materkowska</w:t>
              <w:br/>
              <w:t xml:space="preserve">dr hab. J.Gozdowska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.med. A.Furmańczyk -Za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med. R. Wieczorek-Godlew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vertAlign w:val="superscript"/>
                <w:lang w:val="sv-SE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med. RWG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 hab. D.Dęborska-Materkowska</w:t>
              <w:br/>
              <w:t xml:space="preserve">dr hab. J.Gozdowska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.med. A.Furmańczyk -Za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med. R. Wieczorek-Godlew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hab. DDM)</w:t>
            </w:r>
          </w:p>
        </w:tc>
      </w:tr>
      <w:tr>
        <w:trPr>
          <w:trHeight w:val="288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44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SEMINARIUM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30" w:hRule="atLeast"/>
          <w:cantSplit w:val="true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rzucanie przeszczepu narządowego i inne typy patologii rozwijające się w przeszczepach narządowych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(dr med. A.Furmańczyk-Zawiska)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twory u biorców przeszczepów narządowych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 hab. </w:t>
            </w:r>
            <w:r>
              <w:rPr>
                <w:b/>
                <w:sz w:val="22"/>
                <w:szCs w:val="22"/>
                <w:lang w:val="sv-SE"/>
              </w:rPr>
              <w:t xml:space="preserve">D. Dęborska-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Materk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D. Lewandowsk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szczepienie trzustki i wysp trzustkowych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dr hab. D. Dęborska-Materkowska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E. Nowacka-Cieciur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ieka potransplantacyjna u biorcy przeszczepu wątroby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O. Tronin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r med. E. Nowacka-Cieciura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awca narządów, pobranie wielonarządowe i przechowywanie narządów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dr med. Ł. Górsk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(dr med. B. Łągiewska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eka potransplantacyjna u biorcy przeszczepu nerki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dr hab. J. Pazik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>dr hab. D. Dęborska-Materkowska</w:t>
            </w:r>
            <w:r>
              <w:rPr>
                <w:sz w:val="22"/>
                <w:szCs w:val="22"/>
                <w:lang w:val="sv-SE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zczepienie nerki od żywego dawcy. </w:t>
            </w:r>
            <w:r>
              <w:rPr>
                <w:b/>
                <w:sz w:val="22"/>
                <w:szCs w:val="22"/>
              </w:rPr>
              <w:t>dr  hab. J. Gozdows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r med. E. Nowacka-Cieciura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</w:rPr>
              <w:t>TEST 12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58:00Z</dcterms:created>
  <dc:creator>LEKARY</dc:creator>
  <dc:description/>
  <cp:keywords/>
  <dc:language>en-US</dc:language>
  <cp:lastModifiedBy>Dominika Dęborska-Materkowska</cp:lastModifiedBy>
  <cp:lastPrinted>2019-09-27T07:51:00Z</cp:lastPrinted>
  <dcterms:modified xsi:type="dcterms:W3CDTF">2025-02-27T10:01:00Z</dcterms:modified>
  <cp:revision>3</cp:revision>
  <dc:subject/>
  <dc:title>Program Zajęć z Transplantologii Klinicznej VI kurs rok akademicki 2004/2005</dc:title>
</cp:coreProperties>
</file>