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Program Zajęć z Transplantologii Klinicznej V kurs 7 – 10.01.2025 (grupa20)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Klinika Medycyny Transplantacyjnej, </w:t>
      </w:r>
      <w:r>
        <w:rPr>
          <w:sz w:val="22"/>
          <w:szCs w:val="22"/>
          <w:u w:val="single"/>
        </w:rPr>
        <w:t>pawilon nr 2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3260"/>
        <w:gridCol w:w="3544"/>
        <w:gridCol w:w="3544"/>
        <w:gridCol w:w="4254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IEDZIAŁ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IĄTEK</w:t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 STYCZNIA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ZECH KRÓ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SEMINARIUM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br/>
            </w:r>
            <w:r>
              <w:rPr>
                <w:b w:val="false"/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UM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v-SE"/>
              </w:rPr>
            </w:pPr>
            <w:r>
              <w:rPr>
                <w:b/>
                <w:sz w:val="22"/>
                <w:szCs w:val="22"/>
                <w:highlight w:val="green"/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szczepianie wątroby w aspekcie techniki i powikłań chirurgicznych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M. Pacholczyk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(prof. W. Lisik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i protokoły immunosupresyjne u chorych przeszczepieniu narząd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T. Bączk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prof. M. Durl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ażenia u chorych po przeszczepieniu narząd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dr hab. J. Paz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 xml:space="preserve">Kwalifikacja do zabiegu przeszczepienia wątroby. </w:t>
            </w:r>
            <w:r>
              <w:rPr>
                <w:b/>
                <w:sz w:val="22"/>
                <w:szCs w:val="22"/>
                <w:lang w:val="sv-SE"/>
              </w:rPr>
              <w:t>dr E. Nowacka-Cieciura</w:t>
            </w:r>
            <w:r>
              <w:rPr>
                <w:color w:val="FF0000"/>
                <w:sz w:val="22"/>
                <w:szCs w:val="22"/>
                <w:lang w:val="sv-SE"/>
              </w:rPr>
              <w:br/>
              <w:t>(dr hab O. Tronina)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kłania sercowo-naczyniowe, metaboliczne i hematologiczne u biorców przeszczepów narządowych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A.Furmańczyk -Zawi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(dr hab. J.Gozdowska)</w:t>
            </w:r>
          </w:p>
        </w:tc>
      </w:tr>
      <w:tr>
        <w:trPr>
          <w:trHeight w:val="413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</w:tr>
      <w:tr>
        <w:trPr>
          <w:trHeight w:val="240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sv-SE"/>
              </w:rPr>
            </w:pPr>
            <w:r>
              <w:rPr>
                <w:b/>
                <w:sz w:val="22"/>
                <w:szCs w:val="22"/>
                <w:vertAlign w:val="superscript"/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med A.Furmańczyk-Zawiska </w:t>
              <w:br/>
              <w:t xml:space="preserve">dr hab. J.Gozdow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D.Dęborska-Materkowska                            dr med. E.Nowacka-Cieciur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med. A.F-Z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med A.Furmańczyk-Zawiska </w:t>
              <w:br/>
              <w:t xml:space="preserve">dr hab. J.Gozdow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D.Dęborska-Materkowska                            dr med. E.Nowacka-Cieciura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</w:t>
            </w:r>
            <w:r>
              <w:rPr>
                <w:bCs/>
                <w:sz w:val="22"/>
                <w:szCs w:val="22"/>
              </w:rPr>
              <w:t>(podgrupa dr med. E.N-C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med A.Furmańczyk-Zawiska </w:t>
              <w:br/>
              <w:t xml:space="preserve">dr hab. J.Gozdow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D.Dęborska-Materkowska                            dr med. E.Nowacka-Cieciur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ertAlign w:val="superscript"/>
                <w:lang w:val="sv-SE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</w:t>
            </w:r>
            <w:r>
              <w:rPr>
                <w:bCs/>
                <w:sz w:val="22"/>
                <w:szCs w:val="22"/>
              </w:rPr>
              <w:t>(podgrupa dr hab. J.G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med A.Furmańczyk-Zawiska </w:t>
              <w:br/>
              <w:t xml:space="preserve">dr hab. J.Gozdow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D.Dęborska-Materkowska                            dr med. E.Nowacka-Cieciura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D.D-M)</w:t>
            </w:r>
          </w:p>
        </w:tc>
      </w:tr>
      <w:tr>
        <w:trPr>
          <w:trHeight w:val="288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44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SEMINARIUM</w:t>
            </w:r>
          </w:p>
        </w:tc>
      </w:tr>
      <w:tr>
        <w:trPr>
          <w:trHeight w:val="830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twory u biorców przeszczepów narządowyc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hab. </w:t>
            </w:r>
            <w:r>
              <w:rPr>
                <w:b/>
                <w:sz w:val="22"/>
                <w:szCs w:val="22"/>
                <w:lang w:val="sv-SE"/>
              </w:rPr>
              <w:t xml:space="preserve">D. Dęborska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Mater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trzustki i wysp trzustkowych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D. Dęborska-Materkowska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E. Nowacka-Cieciur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zucanie przeszczepu narządowego i inne typy patologii rozwijające się w przeszczepach narządowych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med. A.Furmańczyk-Zawisk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potransplantacyjna u biorcy przeszczepu wątroby.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r hab. O. Tronina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en-GB"/>
              </w:rPr>
              <w:t xml:space="preserve">(dr med. </w:t>
            </w:r>
            <w:r>
              <w:rPr>
                <w:color w:val="FF0000"/>
                <w:sz w:val="22"/>
                <w:szCs w:val="22"/>
              </w:rPr>
              <w:t>E. Nowacka-Cieciur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eka potransplantacyjna u biorcy przeszczepu nerki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J. Pazi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>dr hab. D. Dęborska-Materkowska</w:t>
            </w:r>
            <w:r>
              <w:rPr>
                <w:sz w:val="22"/>
                <w:szCs w:val="22"/>
                <w:lang w:val="sv-SE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nerki od żywego dawc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J. Gozd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E. Nowacka-Cieciur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sv-SE"/>
              </w:rPr>
              <w:t>45</w:t>
            </w:r>
            <w:r>
              <w:rPr>
                <w:b/>
                <w:sz w:val="22"/>
                <w:szCs w:val="22"/>
                <w:lang w:val="sv-SE"/>
              </w:rPr>
              <w:t xml:space="preserve"> -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  <w:lang w:val="sv-SE"/>
              </w:rPr>
              <w:t>TEST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6:00Z</dcterms:created>
  <dc:creator>LEKARY</dc:creator>
  <dc:description/>
  <cp:keywords/>
  <dc:language>en-US</dc:language>
  <cp:lastModifiedBy>Dominika Dęborska-Materkowska</cp:lastModifiedBy>
  <cp:lastPrinted>2019-09-27T07:51:00Z</cp:lastPrinted>
  <dcterms:modified xsi:type="dcterms:W3CDTF">2024-10-03T07:41:00Z</dcterms:modified>
  <cp:revision>3</cp:revision>
  <dc:subject/>
  <dc:title>Program Zajęć z Transplantologii Klinicznej VI kurs rok akademicki 2004/2005</dc:title>
</cp:coreProperties>
</file>