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19 – 23.05.2025 (grupa17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do zabiegu przeszczepienia wątroby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  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Furmańczyk -Zawiska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J.Pazik</w:t>
              <w:br/>
              <w:t xml:space="preserve">dr hab. D.Dęborska-Materk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Świder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J.Pazik</w:t>
              <w:br/>
              <w:t xml:space="preserve">dr hab. D.Dęborska-Materk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Świ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R.Ś.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J.Pazik</w:t>
              <w:br/>
              <w:t xml:space="preserve">dr hab. D.Dęborska-Materk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Świ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D.D-M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J.Pazik</w:t>
              <w:br/>
              <w:t xml:space="preserve">dr hab. D.Dęborska-Materk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Świ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  <w:lang w:val="sv-SE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DDM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J.Pazik</w:t>
              <w:br/>
              <w:t xml:space="preserve">dr hab. D.Dęborska-Materk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Świ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.P)</w:t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eka potransplantacyjna u biorcy przeszczepu wątroby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O. Troni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wca narządów, pobranie wielonarządowe i przechowywanie narządów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r med. Ł. Górsk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dr med. B. Łągiewsk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TEST 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8:00Z</dcterms:created>
  <dc:creator>LEKARY</dc:creator>
  <dc:description/>
  <cp:keywords/>
  <dc:language>en-US</dc:language>
  <cp:lastModifiedBy>Dominika Dęborska-Materkowska</cp:lastModifiedBy>
  <cp:lastPrinted>2019-09-27T07:51:00Z</cp:lastPrinted>
  <dcterms:modified xsi:type="dcterms:W3CDTF">2025-02-27T09:51:00Z</dcterms:modified>
  <cp:revision>3</cp:revision>
  <dc:subject/>
  <dc:title>Program Zajęć z Transplantologii Klinicznej VI kurs rok akademicki 2004/2005</dc:title>
</cp:coreProperties>
</file>