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2 – 16.05.2025 (grupa3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T.Bączkowska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T.Bączkowska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T.Bączkowska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 R. Św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.D-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T.Bączkowska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B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T.Bączkowska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 R. Św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5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5-02-27T09:48:00Z</dcterms:modified>
  <cp:revision>3</cp:revision>
  <dc:subject/>
  <dc:title>Program Zajęć z Transplantologii Klinicznej VI kurs rok akademicki 2004/2005</dc:title>
</cp:coreProperties>
</file>