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20 – 24.10.2025 (grupa 22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404"/>
        <w:gridCol w:w="314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sala seminaryjna na parterz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sala seminaryjna na parterz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la seminaryjna na parterz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a do zabiegu przeszczepienia wątroby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r med. E. Nowacka-Cieciura</w:t>
            </w:r>
            <w:r>
              <w:rPr>
                <w:color w:val="FF0000"/>
                <w:sz w:val="22"/>
                <w:szCs w:val="22"/>
                <w:lang w:val="sv-SE"/>
              </w:rPr>
              <w:br/>
              <w:t>(dr hab. M. Niemczyk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anie przeszczepu narządowego i inne typy patologii rozwijające się w przeszczepach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>prof. B. Foroncewicz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hab. J. Pazik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ażenia u chorych po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 Furmańczyk-Zawi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Cs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enie trzustki i wysp trzustk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prof. M. Durli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sv-SE"/>
              </w:rPr>
              <w:t xml:space="preserve">(dr med. </w:t>
            </w:r>
            <w:r>
              <w:rPr>
                <w:color w:val="FF0000"/>
                <w:sz w:val="22"/>
                <w:szCs w:val="22"/>
              </w:rPr>
              <w:t xml:space="preserve">E. Nowacka-Cieciura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woczesne metody diagnostyczne w transplantolog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K. Much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prof. B. Foroncewicz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kłania sercowo-naczyniow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med. Tomasz Pilecki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 Furmańczyk-Zawi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kłania 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med. A. Furmańczyk -Zawiska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(dr hab. J. Gozdowska)</w:t>
            </w:r>
          </w:p>
        </w:tc>
      </w:tr>
      <w:tr>
        <w:trPr>
          <w:trHeight w:val="413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. J. Pazik </w:t>
              <w:br/>
              <w:t xml:space="preserve">dr R. Świder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med. A. Furmańczyk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T. Bączkowska  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>pawilon Nr 1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Cs/>
                <w:sz w:val="22"/>
                <w:szCs w:val="22"/>
                <w:u w:val="single"/>
              </w:rPr>
              <w:t>(podgrupa A. Furmańczyk – Zawiska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. J. Pazik </w:t>
              <w:br/>
              <w:t xml:space="preserve">dr R. Świder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. A. Furmańczyk-Zawi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T. Bączkowska   Mater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R.Ś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. J. Pazik</w:t>
              <w:br/>
              <w:t xml:space="preserve">dr R. Świder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. A. Furmańczyk-Zawi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T. Bączkowska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. J. Pazik </w:t>
              <w:br/>
              <w:t xml:space="preserve">dr R. Świder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. A. Furmańczyk-Zawi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T. Bącz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  <w:lang w:val="sv-SE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T. B.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. J. Pazik</w:t>
              <w:br/>
              <w:t xml:space="preserve">dr R. Świder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med. A. Furmańczyk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d .hab. T. Bączkowska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J. P.)</w:t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IUM</w:t>
            </w:r>
          </w:p>
        </w:tc>
      </w:tr>
      <w:tr>
        <w:trPr>
          <w:trHeight w:val="83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prof. M. Durlik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potransplantacyjna u biorcy przeszczepu wątroby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dr hab. M. Niem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GB"/>
              </w:rPr>
              <w:t xml:space="preserve">(dr med. </w:t>
            </w:r>
            <w:r>
              <w:rPr>
                <w:color w:val="FF0000"/>
                <w:sz w:val="22"/>
                <w:szCs w:val="22"/>
              </w:rPr>
              <w:t>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wca narządów, pobranie wielonarządowe i przechowywanie. narządów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Ł. Górski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B. Łągiewska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prof. M. Durli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sv-SE"/>
              </w:rPr>
              <w:t xml:space="preserve">(dr hab. </w:t>
            </w:r>
            <w:r>
              <w:rPr>
                <w:color w:val="FF0000"/>
                <w:sz w:val="22"/>
                <w:szCs w:val="22"/>
              </w:rPr>
              <w:t>D. Dęborska-Materkowsk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a do zabiegu przeszczepienia nerk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. Durl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sv-SE"/>
              </w:rPr>
              <w:t xml:space="preserve">(dr med. </w:t>
            </w:r>
            <w:r>
              <w:rPr>
                <w:color w:val="FF0000"/>
                <w:sz w:val="22"/>
                <w:szCs w:val="22"/>
              </w:rPr>
              <w:t>D. Lewandowska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  <w:t xml:space="preserve">(dr hab. D. Dęborska-Materkowska)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sv-SE"/>
              </w:rPr>
              <w:t>45</w:t>
            </w:r>
            <w:r>
              <w:rPr>
                <w:b/>
                <w:sz w:val="22"/>
                <w:szCs w:val="22"/>
                <w:lang w:val="sv-SE"/>
              </w:rPr>
              <w:t xml:space="preserve"> -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  <w:lang w:val="sv-SE"/>
              </w:rPr>
              <w:t>TEST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35:00Z</dcterms:created>
  <dc:creator>LEKARY</dc:creator>
  <dc:description/>
  <cp:keywords/>
  <dc:language>en-US</dc:language>
  <cp:lastModifiedBy>wum</cp:lastModifiedBy>
  <cp:lastPrinted>2019-09-27T07:51:00Z</cp:lastPrinted>
  <dcterms:modified xsi:type="dcterms:W3CDTF">2025-09-23T07:35:00Z</dcterms:modified>
  <cp:revision>2</cp:revision>
  <dc:subject/>
  <dc:title>Program Zajęć z Transplantologii Klinicznej VI kurs rok akademicki 2004/2005</dc:title>
</cp:coreProperties>
</file>