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3 – 17.10.2025 (grupa 4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 M. Niemczyk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prof. B. Foroncewicz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hab. J. Pazik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 xml:space="preserve">E. Nowacka-Cieciura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oczesne metody diagnostyczne w transplant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K. Much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B. Foroncewicz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 u biorców przeszczepów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ed. Tomasz Pilecki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 Furmańczyk -Zawiska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 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 –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hab. T. Bączko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 –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 hab. T. Bączkowsk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 Ś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 –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 hab. T. Bączko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oa dr E. N-C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 –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 hab. T. 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 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Gozdowska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E. Nowacka – Cieci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. hab. T. Bączko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 B.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M. Durlik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dr hab. M. Niem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med. </w:t>
            </w:r>
            <w:r>
              <w:rPr>
                <w:color w:val="FF0000"/>
                <w:sz w:val="22"/>
                <w:szCs w:val="22"/>
              </w:rPr>
              <w:t>D. Dęborska-Materko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D. Lewando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D. Dęborska-Materkowska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4:00Z</dcterms:created>
  <dc:creator>LEKARY</dc:creator>
  <dc:description/>
  <cp:keywords/>
  <dc:language>en-US</dc:language>
  <cp:lastModifiedBy>wum</cp:lastModifiedBy>
  <cp:lastPrinted>2019-09-27T07:51:00Z</cp:lastPrinted>
  <dcterms:modified xsi:type="dcterms:W3CDTF">2025-09-23T07:34:00Z</dcterms:modified>
  <cp:revision>2</cp:revision>
  <dc:subject/>
  <dc:title>Program Zajęć z Transplantologii Klinicznej VI kurs rok akademicki 2004/2005</dc:title>
</cp:coreProperties>
</file>