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6 – 10.10.2025 (grupa 8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green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  <w:lang w:val="sv-S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ażenia u chorych po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dr med. A. Furmańczyk-Zawi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of. M. Durli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czepienie trzustki i wysp trzustkowych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prof. M. Durli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 xml:space="preserve">E. Nowacka-Cieciura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czesne metody diagnostyczne w transplantolog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Krzysztof Much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of. B. Foroncewicz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med. Tomasz Pilecki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dr med. A 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 Furmańczyk -Zawiska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dr hab. J. Gozdowska)</w:t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Gozdowska 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med. E. Nowacka- Cieci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T. Bączkowska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 Ś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Gozdowska 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med. E. Nowacka- Cieci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T. Bączkowska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grupa dr med. E. N-C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Gozdowska 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med. E. Nowacka- Cieci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T. 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 G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Gozdowska 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med. E. Nowacka- Cieci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T. Bączkowska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T. B.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dr hab. M. Niem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 narządów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prof. dr hab. med. M. Durl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hab. med. </w:t>
            </w:r>
            <w:r>
              <w:rPr>
                <w:color w:val="FF0000"/>
                <w:sz w:val="22"/>
                <w:szCs w:val="22"/>
              </w:rPr>
              <w:t>D. Dęborska-Materko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D. Lewandowska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hab. D. Dęborska-Materkowska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3:00Z</dcterms:created>
  <dc:creator>LEKARY</dc:creator>
  <dc:description/>
  <cp:keywords/>
  <dc:language>en-US</dc:language>
  <cp:lastModifiedBy>wum</cp:lastModifiedBy>
  <cp:lastPrinted>2025-09-23T09:30:00Z</cp:lastPrinted>
  <dcterms:modified xsi:type="dcterms:W3CDTF">2025-09-23T07:33:00Z</dcterms:modified>
  <cp:revision>2</cp:revision>
  <dc:subject/>
  <dc:title>Program Zajęć z Transplantologii Klinicznej VI kurs rok akademicki 2004/2005</dc:title>
</cp:coreProperties>
</file>