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 – 3.10.2025 (grupa 19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232"/>
        <w:gridCol w:w="3318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green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green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  <w:lang w:val="sv-S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 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M. Durli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M. Durli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 xml:space="preserve">E. Nowacka-Cieciura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oczesne metody diagnostyczne w transplantolog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Krzysztof Much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B. Foroncewicz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Tomasz Pilecki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 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 Furmańczyk -Zawiska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 Gozdowska)</w:t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 med. E. Nowacka-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.hab. J. Paz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R. Ś. + dr E. N-C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 med. E. Nowacka- Cieciura dr.hab. J. 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 G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 med. E. Nowacka- Cieci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.hab. J. 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.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M. Durl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med. </w:t>
            </w:r>
            <w:r>
              <w:rPr>
                <w:color w:val="FF0000"/>
                <w:sz w:val="22"/>
                <w:szCs w:val="22"/>
              </w:rPr>
              <w:t>D. Dęborska-Materko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. Durl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D. Lewandowska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D. Dęborska-Materkowska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3:00Z</dcterms:created>
  <dc:creator>LEKARY</dc:creator>
  <dc:description/>
  <cp:keywords/>
  <dc:language>en-US</dc:language>
  <cp:lastModifiedBy>wum</cp:lastModifiedBy>
  <cp:lastPrinted>2019-09-27T07:51:00Z</cp:lastPrinted>
  <dcterms:modified xsi:type="dcterms:W3CDTF">2025-09-24T10:20:00Z</dcterms:modified>
  <cp:revision>3</cp:revision>
  <dc:subject/>
  <dc:title>Program Zajęć z Transplantologii Klinicznej VI kurs rok akademicki 2004/2005</dc:title>
</cp:coreProperties>
</file>