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LINICAL TRANSPLANTOLOGY – ENGLISH DIVISION         09-13.06.2025     group 1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420"/>
        <w:gridCol w:w="2883"/>
        <w:gridCol w:w="3068"/>
        <w:gridCol w:w="3589"/>
      </w:tblGrid>
      <w:tr>
        <w:trPr>
          <w:trHeight w:val="2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TUESDA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WEDNESDA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THURSDA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FRIDAY</w:t>
            </w:r>
          </w:p>
        </w:tc>
      </w:tr>
      <w:tr>
        <w:trPr>
          <w:trHeight w:val="147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30  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PT. OF  TRANSPLANTATION MEDICINE, NEPHROLOGY AND INTERNBAL DISEA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ilion Nr 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30   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  <w:br/>
              <w:br/>
            </w:r>
            <w:r>
              <w:rPr>
                <w:b/>
                <w:sz w:val="18"/>
                <w:szCs w:val="18"/>
                <w:lang w:val="en-US"/>
              </w:rPr>
              <w:t>DEPT. OF  TRANSPLANTATION MEDICINE, NEPHROLOGY AND INTERNBAL DISEA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ilion Nr 1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– 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30   </w:t>
            </w:r>
            <w:r>
              <w:rPr>
                <w:sz w:val="22"/>
                <w:szCs w:val="22"/>
                <w:lang w:val="en-US"/>
              </w:rPr>
              <w:t xml:space="preserve">SEMINAR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br/>
            </w:r>
          </w:p>
          <w:p>
            <w:pPr>
              <w:pStyle w:val="Heading1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T. OF  TRANSPLANTATION MEDICINE, NEPHROLOGY AND INTERNBAL DISEASES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Pavilion Nr 1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30  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DEPT. OF  TRANSPLANTATION MEDICINE, NEPHROLOGY AND INTERNBAL DISEAS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avilion </w:t>
            </w:r>
            <w:r>
              <w:rPr>
                <w:b/>
                <w:sz w:val="22"/>
                <w:szCs w:val="22"/>
                <w:lang w:val="en-US"/>
              </w:rPr>
              <w:t>Nr 1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30  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PT. OF  TRANSPLANTATION MEDICINE, NEPHROLOGY AND INTERNBAL DISEAS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ilion Nr 1a</w:t>
            </w:r>
          </w:p>
        </w:tc>
      </w:tr>
      <w:tr>
        <w:trPr>
          <w:trHeight w:val="22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ualification to kidney transplantation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M.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22"/>
                <w:szCs w:val="22"/>
                <w:lang w:val="en-GB"/>
              </w:rPr>
              <w:t>I</w:t>
            </w:r>
            <w:r>
              <w:rPr>
                <w:b/>
                <w:lang w:val="en-US"/>
              </w:rPr>
              <w:t xml:space="preserve">nfectious complications after solid organ  transplantation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 M. Durlik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les of immunosuppressive therapy in organ transplan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en-US"/>
              </w:rPr>
              <w:t>Post</w:t>
            </w:r>
            <w:r>
              <w:rPr>
                <w:rStyle w:val="St"/>
                <w:b/>
                <w:i/>
                <w:lang w:val="en-US"/>
              </w:rPr>
              <w:t xml:space="preserve">-kidney </w:t>
            </w:r>
            <w:r>
              <w:rPr>
                <w:rStyle w:val="St"/>
                <w:b/>
                <w:lang w:val="en-US"/>
              </w:rPr>
              <w:t>t</w:t>
            </w:r>
            <w:r>
              <w:rPr>
                <w:rStyle w:val="Emphasis"/>
                <w:b/>
                <w:i w:val="false"/>
                <w:lang w:val="en-US"/>
              </w:rPr>
              <w:t>ransplantation</w:t>
            </w:r>
            <w:r>
              <w:rPr>
                <w:rStyle w:val="St"/>
                <w:b/>
                <w:i/>
                <w:lang w:val="en-US"/>
              </w:rPr>
              <w:t xml:space="preserve"> managemen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 J. Pazik 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b/>
                <w:lang w:val="en-US"/>
              </w:rPr>
              <w:t>Liver transplantation - indications, transplant surgery, complication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US"/>
              </w:rPr>
              <w:t>Prof. M. Pacholczyk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lang w:val="en-GB"/>
              </w:rPr>
              <w:t>Post</w:t>
            </w:r>
            <w:r>
              <w:rPr>
                <w:rStyle w:val="St"/>
                <w:b/>
                <w:i/>
                <w:lang w:val="en-GB"/>
              </w:rPr>
              <w:t>-</w:t>
            </w:r>
            <w:r>
              <w:rPr>
                <w:rStyle w:val="Emphasis"/>
                <w:b/>
                <w:i w:val="false"/>
                <w:lang w:val="en-GB"/>
              </w:rPr>
              <w:t>liver transplantation</w:t>
            </w:r>
            <w:r>
              <w:rPr>
                <w:rStyle w:val="St"/>
                <w:b/>
                <w:i/>
                <w:lang w:val="en-GB"/>
              </w:rPr>
              <w:t xml:space="preserve"> managemen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Dr  O. Tronina</w:t>
            </w:r>
          </w:p>
        </w:tc>
      </w:tr>
      <w:tr>
        <w:trPr>
          <w:trHeight w:val="1727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. Tron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Pa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. Nowacka-Cieci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Świder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br/>
            </w:r>
            <w:r>
              <w:rPr>
                <w:b/>
                <w:sz w:val="18"/>
                <w:szCs w:val="18"/>
                <w:lang w:val="en-US"/>
              </w:rPr>
              <w:t>DEPT. OF  SURGERY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vilion Nr 11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students working with Dr RŚ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. Tron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Pa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. Nowacka-Cieci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Świder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. Tron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Pa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. Nowacka-Cieci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Świ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PT. OF  SURGERY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vilion Nr 11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students working with Dr ENC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. Tron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Pa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. Nowacka-Cieci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Świ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PT. OF  SURGERY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vilion Nr 11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students working with Prof. OT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. Tron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Pa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. Nowacka-Cieci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Świ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PT. OF  SURGERY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avilion Nr 11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students working with Prof. J.P.)</w:t>
            </w:r>
          </w:p>
        </w:tc>
      </w:tr>
      <w:tr>
        <w:trPr>
          <w:trHeight w:val="49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REAK   </w:t>
            </w:r>
            <w:r>
              <w:rPr>
                <w:b/>
                <w:sz w:val="22"/>
                <w:szCs w:val="22"/>
              </w:rPr>
              <w:t xml:space="preserve"> 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BREAK   </w:t>
            </w:r>
            <w:r>
              <w:rPr>
                <w:b/>
                <w:sz w:val="22"/>
                <w:szCs w:val="22"/>
              </w:rPr>
              <w:t xml:space="preserve">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REAK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REAK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iovascular, metabolic and hematological complications in solid organs recipient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 J. Gozdowsk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iving donation in kidney transplan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Prof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plant rejection and other types of transplant pathology.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r A. Furmańczyk-Zawi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t-transplant malignancie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 R. Świder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ncreas and pancreatic islets transplantation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 to liver transplantation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en-GB"/>
              </w:rPr>
              <w:t>Dr  E. Nowacka-Cieciur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b/>
                <w:sz w:val="22"/>
                <w:szCs w:val="22"/>
                <w:lang w:val="sv-SE"/>
              </w:rPr>
              <w:t>-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 xml:space="preserve">  FINAL 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9:00Z</dcterms:created>
  <dc:creator>LEKARY</dc:creator>
  <dc:description/>
  <cp:keywords/>
  <dc:language>en-US</dc:language>
  <cp:lastModifiedBy>wum</cp:lastModifiedBy>
  <cp:lastPrinted>2025-06-03T13:19:00Z</cp:lastPrinted>
  <dcterms:modified xsi:type="dcterms:W3CDTF">2025-06-03T11:22:00Z</dcterms:modified>
  <cp:revision>6</cp:revision>
  <dc:subject/>
  <dc:title>Program Zajęć z Transplantologii Klinicznej VI kurs rok akademicki 2004/2005</dc:title>
</cp:coreProperties>
</file>