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b/>
          <w:sz w:val="32"/>
          <w:szCs w:val="32"/>
        </w:rPr>
        <w:t>Program Zajęć z PROPEDEUTYKI CHORÓB WEWNĘTRZNYCH dla studentów III. roku, 25.11-20.12.2024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sz w:val="22"/>
          <w:szCs w:val="22"/>
        </w:rPr>
        <w:t xml:space="preserve">Klinika Medycyny Transplantacyjnej,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DZIEŃ 1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154"/>
        <w:gridCol w:w="3396"/>
        <w:gridCol w:w="3146"/>
        <w:gridCol w:w="353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 25.1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 26.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 27.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 28.1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ĄTEK 29.11.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 xml:space="preserve"> – 09</w:t>
            </w:r>
            <w:r>
              <w:rPr>
                <w:b/>
                <w:sz w:val="22"/>
                <w:szCs w:val="22"/>
                <w:vertAlign w:val="superscript"/>
              </w:rPr>
              <w:t xml:space="preserve">45 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/>
                <w:bCs/>
                <w:sz w:val="22"/>
                <w:szCs w:val="22"/>
              </w:rPr>
              <w:t xml:space="preserve"> </w:t>
              <w:br/>
            </w:r>
            <w:r>
              <w:rPr>
                <w:b/>
                <w:sz w:val="22"/>
                <w:szCs w:val="22"/>
                <w:highlight w:val="yellow"/>
              </w:rPr>
              <w:t>sala seminaryjna                             W SUTERENI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 xml:space="preserve">30 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/>
                <w:bCs/>
                <w:sz w:val="22"/>
                <w:szCs w:val="22"/>
              </w:rPr>
              <w:t xml:space="preserve"> </w:t>
              <w:br/>
            </w:r>
            <w:r>
              <w:rPr>
                <w:b/>
                <w:sz w:val="22"/>
                <w:szCs w:val="22"/>
                <w:highlight w:val="yellow"/>
              </w:rPr>
              <w:t>sala seminaryjna                             W SUTERENI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8</w:t>
            </w:r>
            <w:r>
              <w:rPr>
                <w:sz w:val="22"/>
                <w:szCs w:val="22"/>
                <w:vertAlign w:val="superscript"/>
              </w:rPr>
              <w:t xml:space="preserve">45 </w:t>
            </w:r>
            <w:r>
              <w:rPr>
                <w:sz w:val="22"/>
                <w:szCs w:val="22"/>
              </w:rPr>
              <w:t xml:space="preserve">SEMINARIA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highlight w:val="yellow"/>
              </w:rPr>
              <w:t>sala seminaryjna                             W SUTERENI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8</w:t>
            </w:r>
            <w:r>
              <w:rPr>
                <w:b/>
                <w:sz w:val="22"/>
                <w:szCs w:val="22"/>
                <w:vertAlign w:val="superscript"/>
              </w:rPr>
              <w:t xml:space="preserve">45 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/>
                <w:bCs/>
                <w:sz w:val="22"/>
                <w:szCs w:val="22"/>
              </w:rPr>
              <w:t xml:space="preserve"> </w:t>
              <w:br/>
            </w:r>
            <w:r>
              <w:rPr>
                <w:b/>
                <w:sz w:val="22"/>
                <w:szCs w:val="22"/>
                <w:highlight w:val="yellow"/>
              </w:rPr>
              <w:t>sala seminaryjna                             W SUTERENI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8</w:t>
            </w:r>
            <w:r>
              <w:rPr>
                <w:b/>
                <w:sz w:val="22"/>
                <w:szCs w:val="22"/>
                <w:vertAlign w:val="superscript"/>
              </w:rPr>
              <w:t xml:space="preserve">45 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sala seminaryjna                             W SUTERENIE</w:t>
            </w:r>
          </w:p>
        </w:tc>
      </w:tr>
      <w:tr>
        <w:trPr>
          <w:trHeight w:val="299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>Wprowadzenie do ćwiczeń z propedeutyki chorób wewnętrznych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Dr n. med. Ewa Nowacka-Cieciura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Dr hab. med. Olga Tronina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prowadzenie do badania lekarskiego. Ogólne zasady badania podmiotowego. Zasady komunikacji z pacjentem, ocena i dokumentowanie wyników badania. Ogólne zasady badania przedmiotowego. Ocena stanu chorego, budowy ciała, stanu odżywienia, stanu nawodnienia, temperatury ciała, sytuacje szczególne – np. chory nieprzytomny, utrata masy ciała, gorączka.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Dr Robert Świd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sz w:val="22"/>
                <w:szCs w:val="22"/>
              </w:rPr>
              <w:t>Dr hab. med T. Bączkowska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Badanie skóry, głowy i szyi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Dr Robert Świd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sz w:val="22"/>
                <w:szCs w:val="22"/>
              </w:rPr>
              <w:t>Dr hab. med. Teresa Bączkowska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Wywiady z zakresu układu oddechowego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Badanie przedmiotowe z zakresu układu oddechoweg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Dr n. med. Michał Gniewkiewic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sz w:val="22"/>
                <w:szCs w:val="22"/>
              </w:rPr>
              <w:t>Dr Aleksandra Hus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3"/>
                <w:szCs w:val="23"/>
              </w:rPr>
              <w:t xml:space="preserve">Podstawowa diagnostyka różnicowa objawów z zakresu układu oddechowego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Dr n. med. Michał Gniewkiewic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sz w:val="22"/>
                <w:szCs w:val="22"/>
              </w:rPr>
              <w:t>Dr Aleksandra Hu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4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n. med. Olga Rostkowsk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FF0000"/>
              </w:rPr>
              <w:t>Dr  hab. med. Olga Tronina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Aleksandra Hus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</w:rPr>
              <w:t>Dr Robert Świder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n. med. Olga Rostkowsk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FF0000"/>
              </w:rPr>
              <w:t>Dr  hab. med. Olga Tronina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Aleksandra Hus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Robert Świd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n. med. Olga Rostkowsk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FF0000"/>
              </w:rPr>
              <w:t>Dr  hab. med. Olga Tronina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Aleksandra Hus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Robert Świde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n. med. Olga Rostkowsk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FF0000"/>
              </w:rPr>
              <w:t>Dr  hab. med. Olga Tronina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Aleksandra Hus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Robert Świde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n. med. Olga Rostkowsk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FF0000"/>
              </w:rPr>
              <w:t>Dr  hab. med. Olga Tronina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Aleksandra Hus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Robert Świd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DZIEŃ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154"/>
        <w:gridCol w:w="3396"/>
        <w:gridCol w:w="3146"/>
        <w:gridCol w:w="353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 02.1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 03.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 04.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 05.1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ĄTEK 06.12.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8</w:t>
            </w:r>
            <w:r>
              <w:rPr>
                <w:b/>
                <w:sz w:val="22"/>
                <w:szCs w:val="22"/>
                <w:vertAlign w:val="superscript"/>
              </w:rPr>
              <w:t xml:space="preserve">45 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/>
                <w:bCs/>
                <w:sz w:val="22"/>
                <w:szCs w:val="22"/>
              </w:rPr>
              <w:t xml:space="preserve"> </w:t>
              <w:br/>
            </w:r>
            <w:r>
              <w:rPr>
                <w:b/>
                <w:sz w:val="22"/>
                <w:szCs w:val="22"/>
                <w:highlight w:val="yellow"/>
              </w:rPr>
              <w:t>sala seminaryjna                             W SUTERENI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8</w:t>
            </w:r>
            <w:r>
              <w:rPr>
                <w:b/>
                <w:sz w:val="22"/>
                <w:szCs w:val="22"/>
                <w:vertAlign w:val="superscript"/>
              </w:rPr>
              <w:t xml:space="preserve">45 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/>
                <w:bCs/>
                <w:sz w:val="22"/>
                <w:szCs w:val="22"/>
              </w:rPr>
              <w:t xml:space="preserve"> </w:t>
              <w:br/>
            </w:r>
            <w:r>
              <w:rPr>
                <w:b/>
                <w:sz w:val="22"/>
                <w:szCs w:val="22"/>
                <w:highlight w:val="yellow"/>
              </w:rPr>
              <w:t>sala seminaryjna                             W SUTERENI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8</w:t>
            </w:r>
            <w:r>
              <w:rPr>
                <w:sz w:val="22"/>
                <w:szCs w:val="22"/>
                <w:vertAlign w:val="superscript"/>
              </w:rPr>
              <w:t xml:space="preserve">45 </w:t>
            </w:r>
            <w:r>
              <w:rPr>
                <w:sz w:val="22"/>
                <w:szCs w:val="22"/>
              </w:rPr>
              <w:t xml:space="preserve">SEMINARIA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highlight w:val="yellow"/>
              </w:rPr>
              <w:t>sala seminaryjna                             W SUTERENI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8</w:t>
            </w:r>
            <w:r>
              <w:rPr>
                <w:b/>
                <w:sz w:val="22"/>
                <w:szCs w:val="22"/>
                <w:vertAlign w:val="superscript"/>
              </w:rPr>
              <w:t xml:space="preserve">45 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/>
                <w:bCs/>
                <w:sz w:val="22"/>
                <w:szCs w:val="22"/>
              </w:rPr>
              <w:t xml:space="preserve"> </w:t>
              <w:br/>
            </w:r>
            <w:r>
              <w:rPr>
                <w:b/>
                <w:sz w:val="22"/>
                <w:szCs w:val="22"/>
                <w:highlight w:val="yellow"/>
              </w:rPr>
              <w:t>sala seminaryjna                             W SUTERENI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8</w:t>
            </w:r>
            <w:r>
              <w:rPr>
                <w:b/>
                <w:sz w:val="22"/>
                <w:szCs w:val="22"/>
                <w:vertAlign w:val="superscript"/>
              </w:rPr>
              <w:t xml:space="preserve">45 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sala seminaryjna                             W SUTERENIE</w:t>
            </w:r>
          </w:p>
        </w:tc>
      </w:tr>
      <w:tr>
        <w:trPr>
          <w:trHeight w:val="299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3"/>
                <w:szCs w:val="23"/>
              </w:rPr>
              <w:t>Wywiady z zakresu układu krążeni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n. med. Olga Rost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r n. med. Natalia Mikołajczyk-Korniak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3"/>
                <w:szCs w:val="23"/>
              </w:rPr>
              <w:t xml:space="preserve">Badanie przedmiotowe z zakresu układu krąż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n. med. Olga Rost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r n. med. Natalia Mikołajczyk-Korniak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odstawowa diagnostyka różnicowa objawów z zakresu układu krążen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n. med. Olga Rostkow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r n. med. Natalia Mikołajczyk-Kornia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Wywiady z zakresu układu wewnątrzwydzielniczego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Dr n. med. Olga Rostkowska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Dr n. med. Ewa Nowacka-Cieciura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Badanie przedmiotowe i podstawowa diagnostyka różnicowa z zakresu układu wewnątrzwydzielniczego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r n. med. Olga Rostkowska </w:t>
            </w:r>
          </w:p>
          <w:p>
            <w:pPr>
              <w:pStyle w:val="Defaul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Dr n. med. Ewa Nowacka-Cieciura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i/>
                <w:iCs/>
                <w:sz w:val="22"/>
                <w:szCs w:val="22"/>
                <w:lang w:val="sv-S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4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n. med. Olga Rostkowsk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FF0000"/>
              </w:rPr>
              <w:t>Dr  hab. med. Olga Tronina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Aleksandra Hus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Robert Świde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FF0000"/>
              </w:rPr>
              <w:t>Dr n. med. Olga Rostkowsk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FF0000"/>
              </w:rPr>
              <w:t>Dr  hab. med. Olga Tronina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Aleksandra Hus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Robert Świd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n. med. Olga Rostkowsk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FF0000"/>
              </w:rPr>
              <w:t>Dr  hab. med. Olga Tronina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Aleksandra Hus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Robert Świde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n. med. Olga Rostkowsk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FF0000"/>
              </w:rPr>
              <w:t>Dr  hab. med. Olga Tronina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Aleksandra Hus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Robert Świde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FF0000"/>
              </w:rPr>
              <w:t>Dr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n. med. Olga Rostkowsk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FF0000"/>
              </w:rPr>
              <w:t>Dr  n. med. Renata Wieczorek-Godlewska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Aleksandra Hus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Robert Świd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DZIEŃ 3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154"/>
        <w:gridCol w:w="3396"/>
        <w:gridCol w:w="3146"/>
        <w:gridCol w:w="353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NIEDZIAŁEK 09.12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 10.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ODA 11.12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 12.1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ĄTEK 13.12. 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8</w:t>
            </w:r>
            <w:r>
              <w:rPr>
                <w:b/>
                <w:sz w:val="22"/>
                <w:szCs w:val="22"/>
                <w:vertAlign w:val="superscript"/>
              </w:rPr>
              <w:t xml:space="preserve">45 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/>
                <w:bCs/>
                <w:sz w:val="22"/>
                <w:szCs w:val="22"/>
              </w:rPr>
              <w:t xml:space="preserve"> </w:t>
              <w:br/>
            </w:r>
            <w:r>
              <w:rPr>
                <w:b/>
                <w:sz w:val="22"/>
                <w:szCs w:val="22"/>
                <w:highlight w:val="yellow"/>
              </w:rPr>
              <w:t>sala seminaryjna                             W SUTERENI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8</w:t>
            </w:r>
            <w:r>
              <w:rPr>
                <w:b/>
                <w:sz w:val="22"/>
                <w:szCs w:val="22"/>
                <w:vertAlign w:val="superscript"/>
              </w:rPr>
              <w:t xml:space="preserve">45 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/>
                <w:bCs/>
                <w:sz w:val="22"/>
                <w:szCs w:val="22"/>
              </w:rPr>
              <w:t xml:space="preserve"> </w:t>
              <w:br/>
            </w:r>
            <w:r>
              <w:rPr>
                <w:b/>
                <w:sz w:val="22"/>
                <w:szCs w:val="22"/>
                <w:highlight w:val="yellow"/>
              </w:rPr>
              <w:t>sala seminaryjna                             W SUTERENI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8</w:t>
            </w:r>
            <w:r>
              <w:rPr>
                <w:sz w:val="22"/>
                <w:szCs w:val="22"/>
                <w:vertAlign w:val="superscript"/>
              </w:rPr>
              <w:t xml:space="preserve">45 </w:t>
            </w:r>
            <w:r>
              <w:rPr>
                <w:sz w:val="22"/>
                <w:szCs w:val="22"/>
              </w:rPr>
              <w:t xml:space="preserve">SEMINARIA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highlight w:val="yellow"/>
              </w:rPr>
              <w:t>sala seminaryjna                             W SUTERENI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8</w:t>
            </w:r>
            <w:r>
              <w:rPr>
                <w:b/>
                <w:sz w:val="22"/>
                <w:szCs w:val="22"/>
                <w:vertAlign w:val="superscript"/>
              </w:rPr>
              <w:t xml:space="preserve">45 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/>
                <w:bCs/>
                <w:sz w:val="22"/>
                <w:szCs w:val="22"/>
              </w:rPr>
              <w:t xml:space="preserve"> </w:t>
              <w:br/>
            </w:r>
            <w:r>
              <w:rPr>
                <w:b/>
                <w:sz w:val="22"/>
                <w:szCs w:val="22"/>
                <w:highlight w:val="yellow"/>
              </w:rPr>
              <w:t>sala seminaryjna                             W SUTERENI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8</w:t>
            </w:r>
            <w:r>
              <w:rPr>
                <w:b/>
                <w:sz w:val="22"/>
                <w:szCs w:val="22"/>
                <w:vertAlign w:val="superscript"/>
              </w:rPr>
              <w:t xml:space="preserve">45 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sala seminaryjna                             W SUTERENIE</w:t>
            </w:r>
          </w:p>
        </w:tc>
      </w:tr>
      <w:tr>
        <w:trPr>
          <w:trHeight w:val="299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Wywiady z zakresu układu moczowego. 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Dr hab. med. Joanna Pazik</w:t>
            </w:r>
          </w:p>
          <w:p>
            <w:pPr>
              <w:pStyle w:val="Normal"/>
              <w:rPr>
                <w:sz w:val="22"/>
                <w:szCs w:val="22"/>
                <w:highlight w:val="green"/>
                <w:lang w:val="sv-SE"/>
              </w:rPr>
            </w:pPr>
            <w:r>
              <w:rPr>
                <w:iCs/>
                <w:sz w:val="23"/>
                <w:szCs w:val="23"/>
              </w:rPr>
              <w:t xml:space="preserve">(Dr hab. med Dominika Dęborska-Materkowska) </w:t>
            </w:r>
          </w:p>
          <w:p>
            <w:pPr>
              <w:pStyle w:val="Normal"/>
              <w:rPr>
                <w:sz w:val="22"/>
                <w:szCs w:val="22"/>
                <w:highlight w:val="green"/>
                <w:lang w:val="sv-SE"/>
              </w:rPr>
            </w:pPr>
            <w:r>
              <w:rPr>
                <w:sz w:val="22"/>
                <w:szCs w:val="22"/>
                <w:highlight w:val="green"/>
                <w:lang w:val="sv-S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Badanie przedmiotowe i podstawowa diagnostyka różnicowa z zakresu układu moczowego 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Dr hab. med. Joanna Pazi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Dr hab. med Dominika Dęborska-Materkowska)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Wywiady z zakresu układu pokarmowego. 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 xml:space="preserve">Dr hab. med. Olga Troni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Dr n. med. Renata Wieczorek- Godlewska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Badanie przedmiotowe z zakresu układu pokarmowego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 xml:space="preserve">Dr hab. med. Olga Tronina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Dr n. med. Renata Wieczorek- Godlewska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Podstawowa diagnostyka różnicowa objawów z zakresu układu pokarmowego.</w:t>
            </w:r>
          </w:p>
          <w:p>
            <w:pPr>
              <w:pStyle w:val="Defaul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 xml:space="preserve">Dr hab. med. Olga Tronin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>(</w:t>
            </w:r>
            <w:r>
              <w:rPr>
                <w:sz w:val="22"/>
                <w:szCs w:val="22"/>
                <w:lang w:val="sv-SE"/>
              </w:rPr>
              <w:t>Dr n. med. Renata Wieczorek-Godlewska</w:t>
            </w:r>
            <w:r>
              <w:rPr>
                <w:b/>
                <w:sz w:val="22"/>
                <w:szCs w:val="22"/>
                <w:lang w:val="sv-SE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4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n. med. Olga Rostkowsk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FF0000"/>
              </w:rPr>
              <w:t>Dr  hab. med. Olga Tronina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Aleksandra Hus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Robert Świde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n. med. Olga Rostkowsk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FF0000"/>
              </w:rPr>
              <w:t>Dr  hab. med. Olga Tronina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Aleksandra Hus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Robert Świd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n. med. Olga Rostkowsk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FF0000"/>
              </w:rPr>
              <w:t>Dr  hab. med. Olga Tronina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Aleksandra Hus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Robert Świde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n. med. Olga Rostkowsk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FF0000"/>
              </w:rPr>
              <w:t>Dr  hab. med. Olga Tronina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Aleksandra Hus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Robert Świde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n. med. Olga Rostkowsk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FF0000"/>
              </w:rPr>
              <w:t>Dr  hab. med. Olga Tronina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Aleksandra Hus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Robert Świd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DZIEŃ 4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154"/>
        <w:gridCol w:w="3396"/>
        <w:gridCol w:w="3146"/>
        <w:gridCol w:w="353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NIEDZIAŁEK 16.12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TOREK 17.12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ODA 18.12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WARTEK 19.12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ĄTEK 20.12. 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8</w:t>
            </w:r>
            <w:r>
              <w:rPr>
                <w:b/>
                <w:sz w:val="22"/>
                <w:szCs w:val="22"/>
                <w:vertAlign w:val="superscript"/>
              </w:rPr>
              <w:t xml:space="preserve">45 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/>
                <w:bCs/>
                <w:sz w:val="22"/>
                <w:szCs w:val="22"/>
              </w:rPr>
              <w:t xml:space="preserve"> </w:t>
              <w:br/>
            </w:r>
            <w:r>
              <w:rPr>
                <w:b/>
                <w:sz w:val="22"/>
                <w:szCs w:val="22"/>
                <w:highlight w:val="yellow"/>
              </w:rPr>
              <w:t>sala seminaryjna                             W SUTERENI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8</w:t>
            </w:r>
            <w:r>
              <w:rPr>
                <w:b/>
                <w:sz w:val="22"/>
                <w:szCs w:val="22"/>
                <w:vertAlign w:val="superscript"/>
              </w:rPr>
              <w:t xml:space="preserve">45 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/>
                <w:bCs/>
                <w:sz w:val="22"/>
                <w:szCs w:val="22"/>
              </w:rPr>
              <w:t xml:space="preserve"> </w:t>
              <w:br/>
            </w:r>
            <w:r>
              <w:rPr>
                <w:b/>
                <w:sz w:val="22"/>
                <w:szCs w:val="22"/>
                <w:highlight w:val="yellow"/>
              </w:rPr>
              <w:t>sala seminaryjna                             W SUTERENI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8</w:t>
            </w:r>
            <w:r>
              <w:rPr>
                <w:sz w:val="22"/>
                <w:szCs w:val="22"/>
                <w:vertAlign w:val="superscript"/>
              </w:rPr>
              <w:t xml:space="preserve">45 </w:t>
            </w:r>
            <w:r>
              <w:rPr>
                <w:sz w:val="22"/>
                <w:szCs w:val="22"/>
              </w:rPr>
              <w:t xml:space="preserve">SEMINARIA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highlight w:val="yellow"/>
              </w:rPr>
              <w:t>sala seminaryjna                             W SUTERENI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1</w:t>
            </w:r>
            <w:r>
              <w:rPr>
                <w:b/>
                <w:sz w:val="22"/>
                <w:szCs w:val="22"/>
                <w:vertAlign w:val="superscript"/>
              </w:rPr>
              <w:t xml:space="preserve">45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99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Wywiady z zakresu układu krwiotwórczego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r n. med. Olga Rostkowska</w:t>
            </w:r>
          </w:p>
          <w:p>
            <w:pPr>
              <w:pStyle w:val="Default"/>
              <w:rPr>
                <w:rFonts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Dr n. med. Agnieszka Furmańczyk-Zawiska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Badanie kliniczne z zakresu chorób układu ruchu i podstawowa diagnostyka różnicowa chorób narządu ruchu i tkanki łącznej.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n.med. Ewa Nowacka-Cieci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r hab. med. Olga Tronina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Badanie przedmiotowe i podstawowa diagnostyka różnicowa z zakresu układu krwiotwórczego. 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r n. med. Olga Rostkowska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Dr n. med. Agnieszka Furmańczyk-Zawiska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prawdzian praktyczny z badania kliniczn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Zaliczenie historii choro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</w:rPr>
              <w:t xml:space="preserve">TEST NA PLATFORMIE E-LEARNINGOWEJ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</w:rPr>
              <w:t>GODZ 10.oo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4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n. med. Olga Rostkowsk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FF0000"/>
              </w:rPr>
              <w:t>Dr  hab. med. Olga Tronina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Aleksandra Hus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Robert Świde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n. med. Olga Rostkowsk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FF0000"/>
              </w:rPr>
              <w:t>Dr  hab. med. Olga Tronina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Aleksandra Hus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Robert Świd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n. med. Olga Rostkowsk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FF0000"/>
              </w:rPr>
              <w:t>Dr  hab. med. Olga Tronina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Aleksandra Hus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Robert Świde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n. med. Olga Rostkowsk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FF0000"/>
              </w:rPr>
              <w:t>Dr  hab. med. Olga Tronina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Aleksandra Hus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 Robert Świde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5:00Z</dcterms:created>
  <dc:creator>LEKARY</dc:creator>
  <dc:description/>
  <cp:keywords/>
  <dc:language>en-US</dc:language>
  <cp:lastModifiedBy>Olga Tronina</cp:lastModifiedBy>
  <cp:lastPrinted>2017-09-06T12:30:00Z</cp:lastPrinted>
  <dcterms:modified xsi:type="dcterms:W3CDTF">2024-10-14T06:25:00Z</dcterms:modified>
  <cp:revision>2</cp:revision>
  <dc:subject/>
  <dc:title>Program Zajęć z Transplantologii Klinicznej VI kurs rok akademicki 2004/2005</dc:title>
</cp:coreProperties>
</file>