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3 – 17.01.2025 (grupa22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A.F-Z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 E.N-C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E.Nowacka-Cieciura   </w:t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G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Gozd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D.D-M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2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4-10-03T07:45:00Z</dcterms:modified>
  <cp:revision>3</cp:revision>
  <dc:subject/>
  <dc:title>Program Zajęć z Transplantologii Klinicznej VI kurs rok akademicki 2004/2005</dc:title>
</cp:coreProperties>
</file>