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26 – 30.05.2025 (grupa6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404"/>
        <w:gridCol w:w="314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a do zabiegu przeszczepienia wątroby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  O. Tronina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a do zabiegu przeszczepienia nerk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prof. M. Durl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r hab. J. Paz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wikłania sercowo-naczyniowe,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med. A.Furmańczyk -Zawiska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hab. J.Gozdow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. T.Bączkowska</w:t>
              <w:br/>
              <w:t xml:space="preserve">dr hab. J.Gozdowsk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 Wieczorek-Godlewsk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AFZ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. T.Bączkowska</w:t>
              <w:br/>
              <w:t xml:space="preserve">dr hab. J.Gozdowsk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 Wieczorek-Godle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G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. T.Bączkowska</w:t>
              <w:br/>
              <w:t xml:space="preserve">dr hab. J.Gozdowsk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 Wieczorek-Godle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RWG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. T.Bączkowska</w:t>
              <w:br/>
              <w:t xml:space="preserve">dr hab. J.Gozdowsk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 Wieczorek-Godle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vertAlign w:val="superscript"/>
                <w:lang w:val="sv-SE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T.B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. T.Bączkowska</w:t>
              <w:br/>
              <w:t xml:space="preserve">dr hab. J.Gozdowsk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 Wieczorek-Godle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hab. </w:t>
            </w:r>
            <w:r>
              <w:rPr>
                <w:b/>
                <w:sz w:val="22"/>
                <w:szCs w:val="22"/>
                <w:lang w:val="sv-SE"/>
              </w:rPr>
              <w:t xml:space="preserve">D. Dęborska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Mate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enie trzustki i wysp trzustk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D. Dęborska-Materkowsk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E. Nowacka-Cieciu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eka potransplantacyjna u biorcy przeszczepu wątroby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O. Troni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wca narządów, pobranie wielonarządowe i przechowywanie narządów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r med. Ł. Górsk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dr med. B. Łągiewsk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>dr hab. D. Dęborska-Materkowska</w:t>
            </w:r>
            <w:r>
              <w:rPr>
                <w:sz w:val="22"/>
                <w:szCs w:val="22"/>
                <w:lang w:val="sv-SE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  <w:r>
              <w:rPr>
                <w:b/>
                <w:sz w:val="22"/>
                <w:szCs w:val="22"/>
              </w:rPr>
              <w:t>dr 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TEST 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1:00Z</dcterms:created>
  <dc:creator>LEKARY</dc:creator>
  <dc:description/>
  <cp:keywords/>
  <dc:language>en-US</dc:language>
  <cp:lastModifiedBy>Dominika Dęborska-Materkowska</cp:lastModifiedBy>
  <cp:lastPrinted>2019-09-27T07:51:00Z</cp:lastPrinted>
  <dcterms:modified xsi:type="dcterms:W3CDTF">2025-02-27T09:54:00Z</dcterms:modified>
  <cp:revision>3</cp:revision>
  <dc:subject/>
  <dc:title>Program Zajęć z Transplantologii Klinicznej VI kurs rok akademicki 2004/2005</dc:title>
</cp:coreProperties>
</file>