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Program Zajęć z Transplantologii Klinicznej V kurs 16 – 20.12.2024 (grupa18)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Klinika Medycyny Transplantacyjnej, </w:t>
      </w:r>
      <w:r>
        <w:rPr>
          <w:sz w:val="22"/>
          <w:szCs w:val="22"/>
          <w:u w:val="single"/>
        </w:rPr>
        <w:t>pawilon nr 2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3404"/>
        <w:gridCol w:w="3146"/>
        <w:gridCol w:w="3146"/>
        <w:gridCol w:w="3538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IĄTEK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SEMINARIUM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br/>
            </w:r>
            <w:r>
              <w:rPr>
                <w:b w:val="false"/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UM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a do zabiegu przeszczepienia wątroby.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dr E. Nowacka-Cieciura</w:t>
            </w:r>
            <w:r>
              <w:rPr>
                <w:color w:val="FF0000"/>
                <w:sz w:val="22"/>
                <w:szCs w:val="22"/>
                <w:lang w:val="sv-SE"/>
              </w:rPr>
              <w:br/>
              <w:t>(dr hab.O. Tronina)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a do zabiegu przeszczepienia nerki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szczepianie wątroby w aspekcie techniki i powikłań chirurgicznych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M. Pacholczyk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(prof. W. Lisik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i protokoły immunosupresyjne u chorych przeszczepieniu narząd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T. Bączk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prof. M. Durl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ażenia u chorych po przeszczepieniu narząd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dr hab. J. Paz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wikłania sercowo-naczyniowe, metaboliczne i hematologiczne u biorców przeszczepów narządowych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med. A.Furmańczyk -Zawiska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hab. J.Gozdow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</w:tr>
      <w:tr>
        <w:trPr>
          <w:trHeight w:val="240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med A.Furmańczyk-Zawiska </w:t>
              <w:br/>
              <w:t xml:space="preserve">dr hab. T.Bączkowska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. J.Paz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R.Wieczorek-Godlewska  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T.B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med A.Furmańczyk-Zawiska </w:t>
              <w:br/>
              <w:t xml:space="preserve">dr hab. T.Bączkowska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. J.Paz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R.Wieczorek-Godlew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med A.Furmańczyk-Zawiska </w:t>
              <w:br/>
              <w:t xml:space="preserve">dr hab. T.Bączkowska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. J.Paz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R.Wieczorek-Godlewska  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</w:t>
            </w:r>
            <w:r>
              <w:rPr>
                <w:bCs/>
                <w:sz w:val="22"/>
                <w:szCs w:val="22"/>
              </w:rPr>
              <w:t>(podgrupa dr med. A.F-Z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med A.Furmańczyk-Zawiska </w:t>
              <w:br/>
              <w:t xml:space="preserve">dr hab. T.Bączkowska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. J.Paz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R.Wieczorek-Godlewska   </w:t>
            </w:r>
          </w:p>
          <w:p>
            <w:pPr>
              <w:pStyle w:val="Normal"/>
              <w:rPr>
                <w:b/>
                <w:b/>
                <w:vertAlign w:val="superscript"/>
                <w:lang w:val="sv-SE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med. R.W-G.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med A.Furmańczyk-Zawiska </w:t>
              <w:br/>
              <w:t xml:space="preserve">dr hab. T.Bączkowska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. J.Paz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R.Wieczorek-Godlewska  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J.P)</w:t>
            </w:r>
          </w:p>
        </w:tc>
      </w:tr>
      <w:tr>
        <w:trPr>
          <w:trHeight w:val="288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44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SEMINARIUM</w:t>
            </w:r>
          </w:p>
        </w:tc>
      </w:tr>
      <w:tr>
        <w:trPr>
          <w:trHeight w:val="830" w:hRule="atLeas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zucanie przeszczepu narządowego i inne typy patologii rozwijające się w przeszczepach narządowych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med. A.Furmańczyk-Zawi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twory u biorców przeszczepów narządowyc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hab. </w:t>
            </w:r>
            <w:r>
              <w:rPr>
                <w:b/>
                <w:sz w:val="22"/>
                <w:szCs w:val="22"/>
                <w:lang w:val="sv-SE"/>
              </w:rPr>
              <w:t xml:space="preserve">D. Dęborska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Mater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szczepienie trzustki i wysp trzustkowych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D. Dęborska-Materkowska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E. Nowacka-Cieciur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potransplantacyjna u biorcy przeszczepu wątroby.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r hab. O. Tronina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en-GB"/>
              </w:rPr>
              <w:t xml:space="preserve">(dr med. </w:t>
            </w:r>
            <w:r>
              <w:rPr>
                <w:color w:val="FF0000"/>
                <w:sz w:val="22"/>
                <w:szCs w:val="22"/>
              </w:rPr>
              <w:t>E. Nowacka-Cieciur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wca narządów, pobranie wielonarządowe i przechowywanie narządów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 med. Ł. Górski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B. Łągiewsk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a potransplantacyjna u biorcy przeszczepu nerki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J. Pazi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>dr hab. D. Dęborska-Materkowska</w:t>
            </w:r>
            <w:r>
              <w:rPr>
                <w:sz w:val="22"/>
                <w:szCs w:val="22"/>
                <w:lang w:val="sv-SE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nerki od żywego dawcy. </w:t>
            </w:r>
            <w:r>
              <w:rPr>
                <w:b/>
                <w:sz w:val="22"/>
                <w:szCs w:val="22"/>
              </w:rPr>
              <w:t>dr  hab. J. Gozd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E. Nowacka-Cieciur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sv-SE"/>
              </w:rPr>
              <w:t>45</w:t>
            </w:r>
            <w:r>
              <w:rPr>
                <w:b/>
                <w:sz w:val="22"/>
                <w:szCs w:val="22"/>
                <w:lang w:val="sv-SE"/>
              </w:rPr>
              <w:t xml:space="preserve"> -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  <w:lang w:val="sv-SE"/>
              </w:rPr>
              <w:t>TEST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27:00Z</dcterms:created>
  <dc:creator>LEKARY</dc:creator>
  <dc:description/>
  <cp:keywords/>
  <dc:language>en-US</dc:language>
  <cp:lastModifiedBy>Dominika Dęborska-Materkowska</cp:lastModifiedBy>
  <cp:lastPrinted>2019-09-27T07:51:00Z</cp:lastPrinted>
  <dcterms:modified xsi:type="dcterms:W3CDTF">2024-10-03T07:33:00Z</dcterms:modified>
  <cp:revision>3</cp:revision>
  <dc:subject/>
  <dc:title>Program Zajęć z Transplantologii Klinicznej VI kurs rok akademicki 2004/2005</dc:title>
</cp:coreProperties>
</file>