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2 – 6.12.2024 (grupa21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.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hab. J.Pazik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hab. J.Pazi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hab. J.Pazik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med. E.N-C oraz D.D-M)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hab. J.Pazi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T.B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hab. J.Pazik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J.P.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 hab. O. Tronin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wca narządów, pobranie wielonarządowe i przechowywanie narządów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med. Ł. Gór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6:00Z</dcterms:created>
  <dc:creator>LEKARY</dc:creator>
  <dc:description/>
  <cp:keywords/>
  <dc:language>en-US</dc:language>
  <cp:lastModifiedBy>Olga Tronina</cp:lastModifiedBy>
  <cp:lastPrinted>2019-09-27T07:51:00Z</cp:lastPrinted>
  <dcterms:modified xsi:type="dcterms:W3CDTF">2024-11-21T08:08:00Z</dcterms:modified>
  <cp:revision>4</cp:revision>
  <dc:subject/>
  <dc:title>Program Zajęć z Transplantologii Klinicznej VI kurs rok akademicki 2004/2005</dc:title>
</cp:coreProperties>
</file>